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УТВЕРЖДЕН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постановлением Администрации </w:t>
      </w:r>
    </w:p>
    <w:p>
      <w:pPr>
        <w:pStyle w:val="11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ородского округа Подольск </w:t>
      </w:r>
    </w:p>
    <w:p>
      <w:pPr>
        <w:pStyle w:val="FR1"/>
        <w:tabs>
          <w:tab w:val="clear" w:pos="708"/>
          <w:tab w:val="left" w:pos="10065" w:leader="none"/>
        </w:tabs>
        <w:ind w:left="0" w:right="-1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т 06.09.2022  № 1704-П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едоставления государственной услуги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ерераспределение земель и (или) земельных участков»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851" w:right="-7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рритории муниципального образования «Городской округ Подольск Московской области»</w:t>
      </w:r>
    </w:p>
    <w:p>
      <w:pPr>
        <w:pStyle w:val="FR1"/>
        <w:tabs>
          <w:tab w:val="clear" w:pos="708"/>
          <w:tab w:val="left" w:pos="9498" w:leader="none"/>
        </w:tabs>
        <w:spacing w:before="0" w:after="0"/>
        <w:ind w:left="0" w:right="-79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FR1"/>
        <w:tabs>
          <w:tab w:val="clear" w:pos="708"/>
          <w:tab w:val="left" w:pos="9498" w:leader="none"/>
        </w:tabs>
        <w:ind w:left="40" w:right="-79" w:firstLine="48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 Предоставление государственной услуги «Перераспределение земель и (или) земельных участков» на территории муниципального образования «Городской округ Подольск Московской обла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 Комитетом имущественных и земельных отношений Администрации Городского округа Подольск (далее - Комитет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соответствии с административным регламентом</w:t>
      </w:r>
      <w:r>
        <w:rPr>
          <w:rFonts w:eastAsia="Calibri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доставления государственной услуги «</w:t>
      </w:r>
      <w:r>
        <w:rPr>
          <w:rFonts w:cs="Times New Roman" w:ascii="Times New Roman" w:hAnsi="Times New Roman"/>
          <w:sz w:val="26"/>
          <w:szCs w:val="26"/>
        </w:rPr>
        <w:t>Перераспределение земель и (или) земельных участков»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утвержденным распоряжением Министерства имущественных отношений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осковской области от 22 августа 2022 года № 15ВР-1709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i/>
          <w:i/>
          <w:szCs w:val="26"/>
          <w:lang w:eastAsia="en-US"/>
        </w:rPr>
      </w:pPr>
      <w:r>
        <w:rPr>
          <w:szCs w:val="26"/>
          <w:lang w:eastAsia="ar-SA"/>
        </w:rPr>
        <w:t>Место нахождения Комитета: 142100 Московская область, Городской округ Подольск, г. Подольск, ул. Кирова, д.4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 xml:space="preserve">Почтовый адрес: </w:t>
      </w:r>
      <w:r>
        <w:rPr>
          <w:szCs w:val="26"/>
          <w:lang w:eastAsia="ar-SA"/>
        </w:rPr>
        <w:t>142100 Московская область, Городской округ Подольск,                       г. Подольск, ул. Кирова, д.4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 xml:space="preserve">Контактный телефон: </w:t>
      </w:r>
      <w:r>
        <w:rPr>
          <w:szCs w:val="26"/>
        </w:rPr>
        <w:t>8 (4967) 57 09 30, 8 (4967) 69 16 69</w:t>
      </w:r>
    </w:p>
    <w:p>
      <w:pPr>
        <w:pStyle w:val="Normal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 xml:space="preserve">Официальный сайт в информационно-коммуникационной сети «Интернет»:  </w:t>
      </w:r>
      <w:hyperlink r:id="rId2">
        <w:r>
          <w:rPr>
            <w:rStyle w:val="InternetLink"/>
            <w:szCs w:val="26"/>
          </w:rPr>
          <w:t>http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подольск-администрация.рф</w:t>
        </w:r>
      </w:hyperlink>
      <w:r>
        <w:rPr>
          <w:szCs w:val="26"/>
        </w:rPr>
        <w:t xml:space="preserve">, 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kizo</w:t>
      </w:r>
      <w:r>
        <w:rPr>
          <w:szCs w:val="26"/>
        </w:rPr>
        <w:t>-</w:t>
      </w:r>
      <w:r>
        <w:rPr>
          <w:szCs w:val="26"/>
          <w:lang w:val="en-US"/>
        </w:rPr>
        <w:t>podolsk</w:t>
      </w:r>
      <w:r>
        <w:rPr>
          <w:szCs w:val="26"/>
        </w:rPr>
        <w:t>.</w:t>
      </w:r>
      <w:r>
        <w:rPr>
          <w:szCs w:val="26"/>
          <w:lang w:val="en-US"/>
        </w:rPr>
        <w:t>ru</w:t>
      </w:r>
    </w:p>
    <w:p>
      <w:pPr>
        <w:pStyle w:val="Normal"/>
        <w:jc w:val="both"/>
        <w:rPr>
          <w:szCs w:val="26"/>
        </w:rPr>
      </w:pPr>
      <w:r>
        <w:rPr>
          <w:rFonts w:eastAsia="Calibri"/>
          <w:szCs w:val="26"/>
          <w:lang w:eastAsia="en-US"/>
        </w:rPr>
        <w:t xml:space="preserve">Адрес электронной почты в сети Интернет: </w:t>
      </w:r>
      <w:r>
        <w:rPr>
          <w:szCs w:val="26"/>
          <w:lang w:val="en-US"/>
        </w:rPr>
        <w:t>kizo</w:t>
      </w:r>
      <w:r>
        <w:rPr>
          <w:szCs w:val="26"/>
        </w:rPr>
        <w:t>@</w:t>
      </w:r>
      <w:r>
        <w:rPr>
          <w:szCs w:val="26"/>
          <w:lang w:val="en-US"/>
        </w:rPr>
        <w:t>bk</w:t>
      </w:r>
      <w:r>
        <w:rPr>
          <w:szCs w:val="26"/>
        </w:rPr>
        <w:t>.</w:t>
      </w:r>
      <w:r>
        <w:rPr>
          <w:szCs w:val="26"/>
          <w:lang w:val="en-US"/>
        </w:rPr>
        <w:t>ru</w:t>
      </w:r>
    </w:p>
    <w:p>
      <w:pPr>
        <w:pStyle w:val="Normal"/>
        <w:spacing w:lineRule="auto" w:line="276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Times New Roman"/>
          <w:szCs w:val="26"/>
          <w:lang w:eastAsia="en-US"/>
        </w:rPr>
        <w:t xml:space="preserve">        </w:t>
      </w:r>
      <w:r>
        <w:rPr>
          <w:rFonts w:eastAsia="Calibri"/>
          <w:szCs w:val="26"/>
          <w:lang w:eastAsia="en-US"/>
        </w:rPr>
        <w:t>2. Справочная информация о месте нахождения Муниципального бюджетного учреждения Городского округа Подольск «Многофункциональный центр предоставления государственных и муниципальных услуг», графике работы, контактных телефонах, адресах электронной почты: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МБУ Городского округа Подольск «МФЦ» (Центральный офис)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есто нахождения:</w:t>
        <w:tab/>
        <w:t>142110, Московская область, Городской округ Подольск, город Подольск, ул. Кирова, д.39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Почтовый адрес:</w:t>
        <w:tab/>
        <w:t>142110, Московская область, Городской округ Подольск, город Подольск, ул. Кирова, д.39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фик работы:</w:t>
        <w:tab/>
        <w:t>Пн - Сб с 8:00 до 20:0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E-mail:</w:t>
        <w:tab/>
        <w:t>mfc-podolskgo@mosreg.ru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Телефон:  </w:t>
        <w:tab/>
        <w:t>8(800) 550 50 30 далее - "3" доб. 52263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Официальный сайт в информационно-коммуникационной сети «Интернет»: </w:t>
      </w:r>
      <w:hyperlink r:id="rId3">
        <w:r>
          <w:rPr>
            <w:rStyle w:val="InternetLink"/>
            <w:rFonts w:eastAsia="Calibri"/>
            <w:szCs w:val="26"/>
            <w:lang w:val="en-US" w:eastAsia="en-US"/>
          </w:rPr>
          <w:t>https</w:t>
        </w:r>
        <w:r>
          <w:rPr>
            <w:rStyle w:val="InternetLink"/>
            <w:rFonts w:eastAsia="Calibri"/>
            <w:szCs w:val="26"/>
            <w:lang w:eastAsia="en-US"/>
          </w:rPr>
          <w:t>://</w:t>
        </w:r>
        <w:r>
          <w:rPr>
            <w:rStyle w:val="InternetLink"/>
            <w:rFonts w:eastAsia="Calibri"/>
            <w:szCs w:val="26"/>
            <w:lang w:val="en-US" w:eastAsia="en-US"/>
          </w:rPr>
          <w:t>podolskmfc</w:t>
        </w:r>
        <w:r>
          <w:rPr>
            <w:rStyle w:val="InternetLink"/>
            <w:rFonts w:eastAsia="Calibri"/>
            <w:szCs w:val="26"/>
            <w:lang w:eastAsia="en-US"/>
          </w:rPr>
          <w:t>.</w:t>
        </w:r>
        <w:r>
          <w:rPr>
            <w:rStyle w:val="InternetLink"/>
            <w:rFonts w:eastAsia="Calibri"/>
            <w:szCs w:val="26"/>
            <w:lang w:val="en-US" w:eastAsia="en-US"/>
          </w:rPr>
          <w:t>ru</w:t>
        </w:r>
      </w:hyperlink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Филиал «Подольский» МБУ Городского округа Подольск «МФЦ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Место нахождения:</w:t>
        <w:tab/>
        <w:t>142117, Московская область, Городской округ Подольск, город Подольск, Высотная ул., д. 6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фик работы:</w:t>
        <w:tab/>
        <w:t>Пн - Сб с 8:00 до 20:00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E-mail:</w:t>
        <w:tab/>
        <w:t>mfc-podolskmr@mosreg.ru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Телефон:  </w:t>
        <w:tab/>
        <w:t>8(800) 550 50 30 далее - "3" доб. 52286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Филиал «Климовский» МБУ Городского округа Подольск «МФЦ, отделение «Весенняя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Место нахождения:</w:t>
        <w:tab/>
        <w:t>142181, Московская область, Городской округ Подольск, микрорайон Климовск, ул. Заводская, д.7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фик работы:</w:t>
        <w:tab/>
        <w:t>Ежедневно с 08:00 до 20:00 без перерыва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E-mail:</w:t>
        <w:tab/>
        <w:t>mfc-klimovskgo@mosreg.ru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Телефон:  </w:t>
        <w:tab/>
        <w:t>8(800) 550 50 30 далее - "3" доб. 52228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Филиал «Климовский» МБУ Городского округа Подольск «МФЦ», отделение «Гривно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Место нахождения:</w:t>
        <w:tab/>
        <w:t>142180, Московская область, Городской округ Подольск, микрорайон Климовск, ул. Железнодорожная, д.3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График работы:</w:t>
        <w:tab/>
        <w:t>Ежедневно с 08:00 до 20:00 без перерыва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E-mail:</w:t>
        <w:tab/>
        <w:t>mfc-klimovskgo@mosreg.ru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Телефон:  </w:t>
        <w:tab/>
        <w:t>8(800) 550 50 30 далее - "3" доб. 52229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ЕРРИТОРИАЛЬНО-ОБОСОБЛЕННЫЕ СТРУКТУРНЫЕ ПОДРАЗДЕЛЕНИЯ МБУ Городского округа Подольск «МФЦ»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икрорайон Львовский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есто нахождения:</w:t>
        <w:tab/>
        <w:t xml:space="preserve">Московская область, Городской округ Подольск, город Подольск, микрорайон Львовский, ул. Красная, д. 2а 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фик работы:</w:t>
        <w:tab/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реда, пятница с 9.30 до 17.00,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уббота с 9.30 до 16.00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елефон:</w:t>
        <w:tab/>
        <w:t>8(800) 550 50 30 далее - "3"  доб. 52228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сёлок Быково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Место нахождения:</w:t>
        <w:tab/>
        <w:t xml:space="preserve">Московская область, Городской округ Подольск, поселок Быково, ул. Центральная, д. 5 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фик работы:</w:t>
        <w:tab/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онедельник  с 09.30 до 16.00, перерыв с 13.00 до 13.30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торник, четверг с 9.30 до 17.00, перерыв с 13.00 до 13.30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Телефон:</w:t>
        <w:tab/>
        <w:t>8(800) 550 50 30 далее - "3" доб. 52286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расная горк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Место нахождения:</w:t>
        <w:tab/>
        <w:t>Московская область, Городской округ Подольск, город Подольск, проспект Ленина, д. 10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фик работы:</w:t>
        <w:tab/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торник, четверг 11.00-20.00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реда, пятница 9.00-18.00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уббота 9.00-16.45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елефон:</w:t>
        <w:tab/>
        <w:t>8(800) 550 50 30 далее - "3" доб. 52263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еверный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Место нахождения:</w:t>
        <w:tab/>
        <w:t xml:space="preserve">Московская область, Городской округ Подольск, город Подольск, ул. Северная, д.4/14 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фик работы:</w:t>
        <w:tab/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торник, четверг 11.00-20.00 (перерыв с 14.00 до 14.45)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реда, пятница 9.00-18.00 (перерыв с 14.00 до 14.45)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уббота 9.00-16.45 (перерыв с 14.00 до 14.45)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елефон:</w:t>
        <w:tab/>
        <w:t>8(800) 550 50 30 далее - "3" доб. 52263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Б.Cерпуховская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Место нахождения:</w:t>
        <w:tab/>
        <w:t xml:space="preserve">Московская область, Городской округ Подольск, город Подольск, ул. Б. Серпуховская, д.40/1 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фик работы:</w:t>
        <w:tab/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торник, четверг 11.00-20.00 (перерыв с 14.00 до 14.45)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реда, пятница 9.00-18.00 (перерыв с 14.00 до 14.45)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уббота 9.00-16.45 (перерыв с 14.00 до 14.45)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елефон:</w:t>
        <w:tab/>
        <w:t>8(800) 550 50 30 далее - "3" доб. 52263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Мкр. Кузнечик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Место нахождения:</w:t>
        <w:tab/>
        <w:t>Московская область, Городской округ Подольск, город Подольск, Армейский проезд, 3, помещение 4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График работы:</w:t>
        <w:tab/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торник 11.00-20.00;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реда 09.00-18.00;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четверг 11.00-20.00;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пятница 09.00-18.00;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суббота 09.00-16.45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Телефон:</w:t>
        <w:tab/>
        <w:t>8(800) 550 50 30 далее - "3" доб. 52263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Cs w:val="26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Кутузово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Место нахождения:</w:t>
        <w:tab/>
        <w:t>Московская область, Городской округ Подольск, город Подольск, ул. Багратиона, д.21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График работы:</w:t>
        <w:tab/>
        <w:t>понедельник, вторник, среда 8.30-17.30 (перерыв с 13.00 до 13.45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четверг 10.00-19.00 (перерыв с 14.00 до14.45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Cs w:val="26"/>
          <w:lang w:eastAsia="en-US"/>
        </w:rPr>
        <w:t>пятница 8.30-16.15 (перерыв с 13.00 до13.45)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Телефон:</w:t>
        <w:tab/>
        <w:t>8(800) 550 50 30 далее - "3" доб. 52263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ополнительная информация приведена на сайтах:</w:t>
      </w:r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- РПГУ: </w:t>
      </w:r>
      <w:hyperlink r:id="rId4">
        <w:r>
          <w:rPr>
            <w:rStyle w:val="InternetLink"/>
            <w:rFonts w:eastAsia="Calibri"/>
            <w:szCs w:val="26"/>
            <w:lang w:val="en-US" w:eastAsia="en-US"/>
          </w:rPr>
          <w:t>https</w:t>
        </w:r>
        <w:r>
          <w:rPr>
            <w:rStyle w:val="InternetLink"/>
            <w:rFonts w:eastAsia="Calibri"/>
            <w:szCs w:val="26"/>
            <w:lang w:eastAsia="en-US"/>
          </w:rPr>
          <w:t>://</w:t>
        </w:r>
        <w:r>
          <w:rPr>
            <w:rStyle w:val="InternetLink"/>
            <w:rFonts w:eastAsia="Calibri"/>
            <w:szCs w:val="26"/>
            <w:lang w:val="en-US" w:eastAsia="en-US"/>
          </w:rPr>
          <w:t>uslugi</w:t>
        </w:r>
        <w:r>
          <w:rPr>
            <w:rStyle w:val="InternetLink"/>
            <w:rFonts w:eastAsia="Calibri"/>
            <w:szCs w:val="26"/>
            <w:lang w:eastAsia="en-US"/>
          </w:rPr>
          <w:t>.</w:t>
        </w:r>
        <w:r>
          <w:rPr>
            <w:rStyle w:val="InternetLink"/>
            <w:rFonts w:eastAsia="Calibri"/>
            <w:szCs w:val="26"/>
            <w:lang w:val="en-US" w:eastAsia="en-US"/>
          </w:rPr>
          <w:t>mosreg</w:t>
        </w:r>
        <w:r>
          <w:rPr>
            <w:rStyle w:val="InternetLink"/>
            <w:rFonts w:eastAsia="Calibri"/>
            <w:szCs w:val="26"/>
            <w:lang w:eastAsia="en-US"/>
          </w:rPr>
          <w:t>.</w:t>
        </w:r>
        <w:r>
          <w:rPr>
            <w:rStyle w:val="InternetLink"/>
            <w:rFonts w:eastAsia="Calibri"/>
            <w:szCs w:val="26"/>
            <w:lang w:val="en-US" w:eastAsia="en-US"/>
          </w:rPr>
          <w:t>ru</w:t>
        </w:r>
      </w:hyperlink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- МФЦ: </w:t>
      </w:r>
      <w:hyperlink r:id="rId5">
        <w:r>
          <w:rPr>
            <w:rStyle w:val="InternetLink"/>
            <w:rFonts w:eastAsia="Calibri"/>
            <w:szCs w:val="26"/>
            <w:lang w:val="en-US" w:eastAsia="en-US"/>
          </w:rPr>
          <w:t>https</w:t>
        </w:r>
        <w:r>
          <w:rPr>
            <w:rStyle w:val="InternetLink"/>
            <w:rFonts w:eastAsia="Calibri"/>
            <w:szCs w:val="26"/>
            <w:lang w:eastAsia="en-US"/>
          </w:rPr>
          <w:t>://</w:t>
        </w:r>
        <w:r>
          <w:rPr>
            <w:rStyle w:val="InternetLink"/>
            <w:rFonts w:eastAsia="Calibri"/>
            <w:szCs w:val="26"/>
            <w:lang w:val="en-US" w:eastAsia="en-US"/>
          </w:rPr>
          <w:t>podolskmfc</w:t>
        </w:r>
        <w:r>
          <w:rPr>
            <w:rStyle w:val="InternetLink"/>
            <w:rFonts w:eastAsia="Calibri"/>
            <w:szCs w:val="26"/>
            <w:lang w:eastAsia="en-US"/>
          </w:rPr>
          <w:t>.</w:t>
        </w:r>
        <w:r>
          <w:rPr>
            <w:rStyle w:val="InternetLink"/>
            <w:rFonts w:eastAsia="Calibri"/>
            <w:szCs w:val="26"/>
            <w:lang w:val="en-US" w:eastAsia="en-US"/>
          </w:rPr>
          <w:t>ru</w:t>
        </w:r>
      </w:hyperlink>
    </w:p>
    <w:p>
      <w:pPr>
        <w:pStyle w:val="Normal"/>
        <w:spacing w:lineRule="auto" w:line="276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sectPr>
      <w:headerReference w:type="default" r:id="rId6"/>
      <w:type w:val="nextPage"/>
      <w:pgSz w:w="11906" w:h="16838"/>
      <w:pgMar w:left="1985" w:right="566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40" w:after="0"/>
      <w:ind w:left="40" w:right="2000" w:firstLine="4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г. Списки одного уровня: а) б) в)"/>
    <w:basedOn w:val="Normal"/>
    <w:qFormat/>
    <w:pPr>
      <w:numPr>
        <w:ilvl w:val="0"/>
        <w:numId w:val="2"/>
      </w:numPr>
      <w:spacing w:lineRule="auto" w:line="276" w:before="0" w:after="120"/>
      <w:contextualSpacing/>
      <w:jc w:val="both"/>
    </w:pPr>
    <w:rPr>
      <w:rFonts w:eastAsia="Calibri"/>
      <w:sz w:val="28"/>
      <w:szCs w:val="28"/>
    </w:rPr>
  </w:style>
  <w:style w:type="paragraph" w:styleId="1">
    <w:name w:val="Рег. Основной нумерованный 1. текст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podolskmfc.ru/" TargetMode="External"/><Relationship Id="rId4" Type="http://schemas.openxmlformats.org/officeDocument/2006/relationships/hyperlink" Target="https://uslugi.mosreg.ru/" TargetMode="External"/><Relationship Id="rId5" Type="http://schemas.openxmlformats.org/officeDocument/2006/relationships/hyperlink" Target="https://podolskmfc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31:00Z</dcterms:created>
  <dc:creator>MGMokhnatchev</dc:creator>
  <dc:description/>
  <cp:keywords/>
  <dc:language>en-US</dc:language>
  <cp:lastModifiedBy>Лыкова Надежда Викторовна</cp:lastModifiedBy>
  <cp:lastPrinted>2022-09-01T16:14:00Z</cp:lastPrinted>
  <dcterms:modified xsi:type="dcterms:W3CDTF">2022-09-06T13:31:00Z</dcterms:modified>
  <cp:revision>2</cp:revision>
  <dc:subject/>
  <dc:title>О предоставлении в постоянное (бессрочное) пользование</dc:title>
</cp:coreProperties>
</file>