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9 октября 2023 г. N 7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0" w:name="Par480"/>
            <w:bookmarkEnd w:id="0"/>
            <w:r>
              <w:rPr/>
              <w:t>СПРАВКА</w:t>
            </w:r>
          </w:p>
          <w:p>
            <w:pPr>
              <w:pStyle w:val="ConsPlusNormal"/>
              <w:jc w:val="center"/>
              <w:rPr/>
            </w:pPr>
            <w:r>
              <w:rPr/>
              <w:t>подтверждающая, что на дату ее выдачи выданный не позднее чем за семь лет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ая справка подтверждает, что на дату ее выдачи выданный не позднее чем за семь лет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, в отношени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ерия (при наличии) и номер документа, удостоверяющего лич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раховой номер индивидуального лицевого счета (при наличии соответствующих сведений у лица, выдающего настоящую справку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регистрации по месту жительства в Российской Федерации (при наличии регистрации по месту жительства в пределах Российской Федерац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ведения об исполнительном документе (в качестве такого документа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ом 3.6 статьи 223.2</w:t>
              </w:r>
            </w:hyperlink>
            <w:r>
              <w:rPr/>
              <w:t xml:space="preserve"> Федерального закона от 26 октября 2002 г. N 127-ФЗ "О несостоятельности (банкротстве)" признается также документ, имеющий силу исполнительного документа, в том числе поручение налогового органа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д исполнительного документа (при наличии нескольких исполнительных документов указывается исполнительный документ, имеющий более раннюю дату выдачи (вынесения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рган, выдавший исполнительный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ата выдачи (вынесения) исполнительного документа и иные реквизиты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 выдавшем настоящую справку банке или иной кредитной организации, организации или ином лице, выплачивающих должнику-гражданину заработную плату, пенсию, стипендию и (или) иные периодические платежи, подразделении судебных приставов, в котором ведется или прекращено исполнительное производство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(для юридического лица), фамилия, имя и (при наличии) отчество (для физического лиц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рес в пределах места нахождения (для юридического лица), адрес регистрации по месту жительства (для физического лиц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для юридического лица или индивидуального предпринимателя), иной идентификатор (для иностранных лиц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блюдение указанных в настоящей справке условий подтверждается выдавшим ее лицом по состоянию на дату выдачи настоящей справк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уполномоченного лица (при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68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54238&amp;date=26.10.2023&amp;dst=8200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2:00Z</dcterms:created>
  <dc:creator>Alexandre Katalov</dc:creator>
  <dc:description/>
  <cp:keywords/>
  <dc:language>en-US</dc:language>
  <cp:lastModifiedBy>Абрамова Анна Алексеевна</cp:lastModifiedBy>
  <cp:lastPrinted>2023-10-27T15:29:00Z</cp:lastPrinted>
  <dcterms:modified xsi:type="dcterms:W3CDTF">2023-10-27T14:12:00Z</dcterms:modified>
  <cp:revision>2</cp:revision>
  <dc:subject/>
  <dc:title>Д О Г О В О Р</dc:title>
</cp:coreProperties>
</file>