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7</w:t>
      </w:r>
    </w:p>
    <w:p>
      <w:pPr>
        <w:pStyle w:val="ConsPlusNormal"/>
        <w:jc w:val="right"/>
        <w:rPr/>
      </w:pPr>
      <w:r>
        <w:rPr/>
        <w:t>к приказу Минэкономразвития России</w:t>
      </w:r>
    </w:p>
    <w:p>
      <w:pPr>
        <w:pStyle w:val="ConsPlusNormal"/>
        <w:jc w:val="right"/>
        <w:rPr/>
      </w:pPr>
      <w:r>
        <w:rPr/>
        <w:t>от 9 октября 2023 г. N 70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tbl>
      <w:tblPr>
        <w:tblW w:w="90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0"/>
      </w:tblGrid>
      <w:tr>
        <w:trPr/>
        <w:tc>
          <w:tcPr>
            <w:tcW w:w="9060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bookmarkStart w:id="0" w:name="Par412"/>
            <w:bookmarkEnd w:id="0"/>
            <w:r>
              <w:rPr/>
              <w:t>СПРАВКА</w:t>
            </w:r>
          </w:p>
          <w:p>
            <w:pPr>
              <w:pStyle w:val="ConsPlusNormal"/>
              <w:jc w:val="center"/>
              <w:rPr/>
            </w:pPr>
            <w:r>
              <w:rPr/>
              <w:t>подтверждающая, что на дату ее выдачи выданный не позднее чем за один год до даты обращения с заявлением о признании гражданина банкротом во внесудебном порядке исполнительный документ имущественного характера предъявлялся к исполнению (направлялся для исполнения) в порядке, предусмотренном законодательством Российской Федерации об исполнительном производстве, и данные требования не исполнены или исполнены частично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0"/>
      </w:tblGrid>
      <w:tr>
        <w:trPr/>
        <w:tc>
          <w:tcPr>
            <w:tcW w:w="9060" w:type="dxa"/>
            <w:tcBorders/>
            <w:vAlign w:val="center"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Настоящая справка подтверждает, что на дату ее выдачи выданный не позднее чем за один год до даты обращения с заявлением о признании гражданина банкротом во внесудебном порядке исполнительный документ имущественного характера предъявлялся к исполнению (направлялся для исполнения) в порядке, предусмотренном законодательством Российской Федерации об исполнительном производстве, и данные требования не исполнены или исполнены частично, в отношении: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19"/>
        <w:gridCol w:w="4520"/>
      </w:tblGrid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фамилия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имя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отчество (при наличии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вид документа, удостоверяющего личность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серия (при наличии) и номер документа, удостоверяющего личность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идентификационный номер налогоплательщика (при наличии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страховой номер индивидуального лицевого счета (при наличии соответствующих сведений у лица, выдающего настоящую справку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дрес регистрации по месту жительства в Российской Федерации (при наличии регистрации по месту жительства в пределах Российской Федерации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0"/>
      </w:tblGrid>
      <w:tr>
        <w:trPr/>
        <w:tc>
          <w:tcPr>
            <w:tcW w:w="9060" w:type="dxa"/>
            <w:tcBorders/>
            <w:vAlign w:val="center"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Сведения об исполнительном документе (в качестве такого документа в соответствии с </w:t>
            </w:r>
            <w:hyperlink r:id="rId2">
              <w:r>
                <w:rPr>
                  <w:rStyle w:val="InternetLink"/>
                  <w:color w:val="0000FF"/>
                </w:rPr>
                <w:t>пунктом 3.6 статьи 223.2</w:t>
              </w:r>
            </w:hyperlink>
            <w:r>
              <w:rPr/>
              <w:t xml:space="preserve"> Федерального закона от 26 октября 2002 г. N 127-ФЗ "О несостоятельности (банкротстве)" признается также документ, имеющий силу исполнительного документа, в том числе поручение налогового органа):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19"/>
        <w:gridCol w:w="4520"/>
      </w:tblGrid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вид исполнительного документа (при наличии нескольких исполнительных документов указывается исполнительный документ, имеющий более раннюю дату выдачи (вынесения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орган, выдавший исполнительный документ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дата выдачи (вынесения) исполнительного документа и иные реквизиты (при наличии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0"/>
      </w:tblGrid>
      <w:tr>
        <w:trPr/>
        <w:tc>
          <w:tcPr>
            <w:tcW w:w="9060" w:type="dxa"/>
            <w:tcBorders/>
            <w:vAlign w:val="center"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Сведения о выдавшем настоящую справку банке или иной кредитной организации, организации или ином лице, выплачивающих должнику-гражданину заработную плату, пенсию, стипендию и (или) иные периодические платежи, подразделении судебных приставов, в котором ведется или прекращено исполнительное производство: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19"/>
        <w:gridCol w:w="4520"/>
      </w:tblGrid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полное наименование (для юридического лица), фамилия, имя и (при наличии) отчество (для физического лица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адрес в пределах места нахождения (для юридического лица), адрес регистрации по месту жительства (для физического лица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идентификационный номер налогоплательщика (для юридического лица или индивидуального предпринимателя), иной идентификатор (для иностранных лиц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0"/>
      </w:tblGrid>
      <w:tr>
        <w:trPr/>
        <w:tc>
          <w:tcPr>
            <w:tcW w:w="9060" w:type="dxa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Соблюдение указанных в настоящей справке условий подтверждается выдавшим ее лицом по состоянию на дату выдачи настоящей справки.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должность уполномоченного лица (при наличии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4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340"/>
        <w:gridCol w:w="2942"/>
        <w:gridCol w:w="340"/>
        <w:gridCol w:w="3154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фамилия и инициалы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дата выдачи справки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567" w:gutter="0" w:header="0" w:top="680" w:footer="0" w:bottom="5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NewRomanPSMT">
    <w:altName w:val="MS Gothic"/>
    <w:charset w:val="80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2z0">
    <w:name w:val="WW8NumSt2z0"/>
    <w:qFormat/>
    <w:rPr>
      <w:rFonts w:ascii="Times New Roman;Times New Roman" w:hAnsi="Times New Roman;Times New Roman" w:cs="Times New Roman;Times New Roman"/>
      <w:b w:val="false"/>
      <w:i w:val="false"/>
      <w:sz w:val="20"/>
      <w:szCs w:val="20"/>
      <w:u w:val="none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NewRomanPSMT;MS Gothic" w:hAnsi="TimesNewRomanPSMT;MS Gothic" w:cs="TimesNewRomanPSMT;MS Gothic"/>
      <w:b w:val="false"/>
      <w:bCs w:val="false"/>
      <w:i w:val="false"/>
      <w:iCs w:val="false"/>
      <w:color w:val="00000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demo=2&amp;base=LAW&amp;n=454238&amp;date=26.10.2023&amp;dst=8200&amp;field=1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4:11:00Z</dcterms:created>
  <dc:creator>Alexandre Katalov</dc:creator>
  <dc:description/>
  <cp:keywords/>
  <dc:language>en-US</dc:language>
  <cp:lastModifiedBy>Абрамова Анна Алексеевна</cp:lastModifiedBy>
  <cp:lastPrinted>2023-10-27T15:29:00Z</cp:lastPrinted>
  <dcterms:modified xsi:type="dcterms:W3CDTF">2023-10-27T14:11:00Z</dcterms:modified>
  <cp:revision>2</cp:revision>
  <dc:subject/>
  <dc:title>Д О Г О В О Р</dc:title>
</cp:coreProperties>
</file>