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9 октября 2023 г. N 7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0" w:name="Par360"/>
            <w:bookmarkEnd w:id="0"/>
            <w:r>
              <w:rPr/>
              <w:t>СПРАВ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тверждающая, что на дату ее выдачи гражданин является получателем ежемесячного пособия в связи с рождением и воспитанием ребенка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19 мая 1995 г. N 81-ФЗ "О государственных пособиях гражданам, имеющим детей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ая справка подтверждает, что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ия (при наличии) и номер документа, удостоверяющего личн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(при налич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ховой номер индивидуального лицевого счета (при наличии соответствующих сведений у лица, выдающего настоящую справку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в Российской Федерации (при наличии регистрации по месту жительства в пределах Российской Феде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 дату выдачи настоящей справки является получателем ежемесячного пособия в связи с рождением и воспитанием ребенка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ей 9</w:t>
              </w:r>
            </w:hyperlink>
            <w:r>
              <w:rPr/>
              <w:t xml:space="preserve"> Федерального закона от 19 мая 1995 г. N 81-ФЗ "О государственных пособиях гражданам, имеющим детей"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а, назначившего и выплачивающего соответствующее пособие)</w:t>
            </w:r>
          </w:p>
        </w:tc>
      </w:tr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 уполномоче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2942"/>
        <w:gridCol w:w="340"/>
        <w:gridCol w:w="315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выдачи справки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68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1953&amp;date=26.10.2023&amp;dst=257&amp;field=134" TargetMode="External"/><Relationship Id="rId3" Type="http://schemas.openxmlformats.org/officeDocument/2006/relationships/hyperlink" Target="https://login.consultant.ru/link/?req=doc&amp;demo=2&amp;base=LAW&amp;n=431953&amp;date=26.10.2023&amp;dst=257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0:00Z</dcterms:created>
  <dc:creator>Alexandre Katalov</dc:creator>
  <dc:description/>
  <cp:keywords/>
  <dc:language>en-US</dc:language>
  <cp:lastModifiedBy>Абрамова Анна Алексеевна</cp:lastModifiedBy>
  <cp:lastPrinted>2023-10-27T15:29:00Z</cp:lastPrinted>
  <dcterms:modified xsi:type="dcterms:W3CDTF">2023-10-27T14:10:00Z</dcterms:modified>
  <cp:revision>2</cp:revision>
  <dc:subject/>
  <dc:title>Д О Г О В О Р</dc:title>
</cp:coreProperties>
</file>