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outlineLvl w:val="0"/>
        <w:rPr>
          <w:b w:val="false"/>
          <w:b w:val="false"/>
        </w:rPr>
      </w:pPr>
      <w:r>
        <w:rPr>
          <w:b w:val="false"/>
        </w:rPr>
        <w:t>Зарегистрировано в Минюсте России 28 августа 2019 г. N 557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Normal"/>
        <w:jc w:val="both"/>
        <w:rPr>
          <w:b w:val="false"/>
          <w:b w:val="false"/>
          <w:sz w:val="2"/>
          <w:szCs w:val="2"/>
        </w:rPr>
      </w:pPr>
      <w:r>
        <w:rPr>
          <w:b w:val="false"/>
          <w:sz w:val="2"/>
          <w:szCs w:val="2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НД СОЦИАЛЬНОГО СТРАХОВАНИЯ РОССИЙСКОЙ ФЕДЕР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КАЗ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т 22 мая 2019 г. N 265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 УТВЕРЖДЕНИИ АДМИНИСТРАТИВНОГО РЕГЛАМЕНТ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НДА СОЦИАЛЬНОГО СТРАХОВАНИЯ РОССИЙСКОЙ ФЕДЕР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ПРЕДОСТАВЛЕНИЮ ГОСУДАРСТВЕННОЙ УСЛУГИ ПО ПРИЕМ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КУМЕНТОВ, СЛУЖАЩИХ ОСНОВАНИЯМИ ДЛЯ ИСЧИСЛЕНИЯ И УП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ПЕРЕЧИСЛЕНИЯ) СТРАХОВЫХ ВЗНОСОВ, А ТАКЖЕ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ТВЕРЖДАЮЩИХ ПРАВИЛЬНОСТЬ ИСЧИСЛЕНИЯ И СВОЕВРЕМЕННО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ПЛАТЫ (ПЕРЕЧИСЛЕНИЯ) СТРАХОВЫХ ВЗНОС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В соответствии с Федеральным </w:t>
      </w:r>
      <w:hyperlink r:id="rId2">
        <w:r>
          <w:rPr>
            <w:rStyle w:val="InternetLink"/>
            <w:b w:val="false"/>
            <w:color w:val="0000FF"/>
          </w:rPr>
          <w:t>законом</w:t>
        </w:r>
      </w:hyperlink>
      <w:r>
        <w:rPr>
          <w:b w:val="false"/>
        </w:rPr>
        <w:t xml:space="preserve"> от 27 июля 2010 г. N 210-ФЗ "Об организации предоставления государственных и муниципальных услуг" (Собрание законодательства Российской Федерации, 2010, N 31, ст. 4179; 2018, N 31, ст. 4858), </w:t>
      </w:r>
      <w:hyperlink r:id="rId3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мая 2011 г. N 373 "О разработке и утверждении административных регламентов осуществления государственного контроля (надзора) и административных регламентов предоставления государственных услуг" (Собрание законодательства Российской Федерации, 2011, N 22, ст. 3169; 2018, N 46, ст. 7050), приказываю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утвердить прилагаемый Административный </w:t>
      </w:r>
      <w:hyperlink w:anchor="P32">
        <w:r>
          <w:rPr>
            <w:rStyle w:val="InternetLink"/>
            <w:b w:val="false"/>
            <w:color w:val="0000FF"/>
          </w:rPr>
          <w:t>регламент</w:t>
        </w:r>
      </w:hyperlink>
      <w:r>
        <w:rPr>
          <w:b w:val="false"/>
        </w:rPr>
        <w:t xml:space="preserve"> Фонда социального страхования Российской Федерации по предоставлению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едседатель Фонда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А.С.КИГИМ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numPr>
          <w:ilvl w:val="0"/>
          <w:numId w:val="0"/>
        </w:numPr>
        <w:jc w:val="right"/>
        <w:outlineLvl w:val="0"/>
        <w:rPr>
          <w:b w:val="false"/>
          <w:b w:val="false"/>
        </w:rPr>
      </w:pPr>
      <w:r>
        <w:rPr>
          <w:b w:val="false"/>
        </w:rPr>
        <w:t>Утвержден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приказом Фонда социального страхования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Российской Федерации</w:t>
      </w:r>
    </w:p>
    <w:p>
      <w:pPr>
        <w:pStyle w:val="ConsPlusNormal"/>
        <w:jc w:val="right"/>
        <w:rPr>
          <w:b w:val="false"/>
          <w:b w:val="false"/>
        </w:rPr>
      </w:pPr>
      <w:r>
        <w:rPr>
          <w:b w:val="false"/>
        </w:rPr>
        <w:t>от 22 мая 2019 г. N 265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jc w:val="center"/>
        <w:rPr>
          <w:b w:val="false"/>
          <w:b w:val="false"/>
        </w:rPr>
      </w:pPr>
      <w:bookmarkStart w:id="0" w:name="P32"/>
      <w:bookmarkEnd w:id="0"/>
      <w:r>
        <w:rPr>
          <w:b w:val="false"/>
        </w:rPr>
        <w:t>АДМИНИСТРАТИВНЫЙ РЕГЛАМЕНТ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ФОНДОМ СОЦИАЛЬНОГО СТРАХ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 ГОСУДАРСТВЕННОЙ УСЛУГИ ПО ПРИЕМ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КУМЕНТОВ, СЛУЖАЩИХ ОСНОВАНИЯМИ ДЛЯ ИСЧИСЛЕНИЯ И УП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ПЕРЕЧИСЛЕНИЯ) СТРАХОВЫХ ВЗНОСОВ, А ТАКЖЕ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ДТВЕРЖДАЮЩИХ ПРАВИЛЬНОСТЬ ИСЧИСЛЕНИЯ И СВОЕВРЕМЕННОСТЬ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ПЛАТЫ (ПЕРЕЧИСЛЕНИЯ) СТРАХОВЫХ ВЗНОС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. Общие полож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редмет регулирования регламент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. Административный регламент Фонда социального страхования Российской Федерации по предоставлению государственной услуги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 (далее - государственная услуга, Регламент), определяет стандарт, сроки и последовательность административных процедур (действий), осуществляемых территориальными органами Фонда социального страхования Российской Федерации (далее - территориальные органы Фонда, Фонд), а также порядок их взаимодействия с заявителями при предоставлении государственной услуги, и разработан в целях повышения качества предоставления и доступности государственной услуги, создания благоприятных условий для получателей государствен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Круг заявителе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bookmarkStart w:id="1" w:name="P48"/>
      <w:bookmarkEnd w:id="1"/>
      <w:r>
        <w:rPr>
          <w:b w:val="false"/>
        </w:rPr>
        <w:t xml:space="preserve">2. Заявителями на получение государственной услуги (далее - заявители) являются страхователи, указанные в </w:t>
      </w:r>
      <w:hyperlink r:id="rId4">
        <w:r>
          <w:rPr>
            <w:rStyle w:val="InternetLink"/>
            <w:b w:val="false"/>
            <w:color w:val="0000FF"/>
          </w:rPr>
          <w:t>статье 2.1</w:t>
        </w:r>
      </w:hyperlink>
      <w:r>
        <w:rPr>
          <w:b w:val="false"/>
        </w:rPr>
        <w:t xml:space="preserve"> Федерального закона от 29 декабря 2006 г. N 255-ФЗ "Об обязательном социальном страховании на случай временной нетрудоспособности и в связи с материнством", и в </w:t>
      </w:r>
      <w:hyperlink r:id="rId5">
        <w:r>
          <w:rPr>
            <w:rStyle w:val="InternetLink"/>
            <w:b w:val="false"/>
            <w:color w:val="0000FF"/>
          </w:rPr>
          <w:t>статье 3</w:t>
        </w:r>
      </w:hyperlink>
      <w:r>
        <w:rPr>
          <w:b w:val="false"/>
        </w:rPr>
        <w:t xml:space="preserve"> Федерального закона от 24 июля 1998 г. N 125-ФЗ "Об обязательном социальном страховании от несчастных случаев на производстве и профессиональных заболеваний" (далее - Закон N 125-ФЗ).</w:t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Заявители могут участвовать в отношениях по получению государственной услуги через законных представителей на основании закона или уполномоченных представителей страхователей, осуществляющих свои полномочия на основании доверенности, выдаваемой в порядке, установленном Гражданским </w:t>
      </w:r>
      <w:hyperlink r:id="rId6">
        <w:r>
          <w:rPr>
            <w:rStyle w:val="InternetLink"/>
            <w:b w:val="false"/>
            <w:color w:val="0000FF"/>
          </w:rPr>
          <w:t>кодексом</w:t>
        </w:r>
      </w:hyperlink>
      <w:r>
        <w:rPr>
          <w:b w:val="false"/>
        </w:rPr>
        <w:t xml:space="preserve"> Российской Федерац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Требования к порядку информирования о предоставлен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. Информация о порядке предоставления государственной услуги размещается в открытой и доступной форме на официальном сайте Фонда в информационно-телекоммуникационной сети "Интернет" (далее - сеть "Интернет") (www.fss.ru, далее - официальный сайт Фонда), в федеральной государственной информационной системе "Единый портал государственных и муниципальных услуг (функций)" www.gosuslugi.ru (далее - Единый портал), официальных сайтах территориальных органов Фонда в сети "Интернет", на информационных стендах, размещаемых в помещениях территориальных органов Фонда, а также предоставляется по телефону, посредством письменных разъяснений, путем электронного информирования, на личном прием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2" w:name="P61"/>
      <w:bookmarkEnd w:id="2"/>
      <w:r>
        <w:rPr>
          <w:b w:val="false"/>
        </w:rPr>
        <w:t>4. На информационных стендах территориальных органов Фонда и многофункциональных центров при наличии государственной услуги в соглашениях о взаимодействии, заключенных между многофункциональными центрами и территориальными органами Фонда, предоставляющими государственные услуги (далее - соглашения о взаимодействии) в доступных для ознакомления местах, официальном сайте Фонда и официальных сайтах территориальных органов Фонда, на Едином портале размещается текст Регламента или информация из него, содержащая следующее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время приема заявителей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порядок информирования о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порядок получения государственной услуги в территориальных органах Фонд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основания для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) исчерпывающий перечень оснований для приостановления или отказа в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е) круг заявителей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) срок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) перечень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и) результаты предоставления государственной услуги, порядок представления документа, являющегося результато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к) сведения о праве заявителя на досудебное (внесудебное) обжалование действий (бездействия) и (или) решений, принятых в ход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л) сведения о возможности участия заявителей в оценке качества предоставления государственных услуг на специализированном сайте "Ваш контроль" в сети "Интернет", а также в личном кабинете Единого портал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. Информация на Едином портале о порядке и сроках предоставления государственной услуги на основании сведений, содержащихся в федеральной государственной информационной системе "Федеральный реестр государственных и муниципальных услуг (функций)" (далее - федеральный реестр), предоставляется заявителю бесплатно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оступ к информации о сроках и порядке предоставления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. Справочная информация (место нахождения, адрес официального сайта, электронной почты, справочные телефоны и график работы Фонда, территориальных органов Фонда, предоставляющих государственную услугу, обращение в которые необходимо для получения государственной услуги), размещена на официальном сайте Фонда, официальных сайтах территориальных органов Фонда в сети "Интернет", в федеральном реестре и на Едином портал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I. Стандарт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Наименование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7. Государственная услуга по приему документов, служащих основаниями для исчисления и уплаты (перечисления) страховых взносов, а также документов, подтверждающих правильность исчисления и своевременность уплаты (перечисления) страховых взнос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Наименование органа, предоставляющег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ую услугу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. Предоставление государственной услуги осуществляется территориальными органами Фонда вне зависимости от места регистрации заявителя в качестве страхова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Запрещается требовать от заявителя осуществления действий, в том числе согласований, необходимых для получения государственной услуги и связанных с обращением в иные государственные органы и организации, за исключением получения услуг, включенных в </w:t>
      </w:r>
      <w:hyperlink r:id="rId7">
        <w:r>
          <w:rPr>
            <w:rStyle w:val="InternetLink"/>
            <w:b w:val="false"/>
            <w:color w:val="0000FF"/>
          </w:rPr>
          <w:t>перечень</w:t>
        </w:r>
      </w:hyperlink>
      <w:r>
        <w:rPr>
          <w:b w:val="false"/>
        </w:rPr>
        <w:t xml:space="preserve"> услуг, которые являются необходимыми и обязательными для предоставления государственных услуг, утвержденный постановлением Правительства Российской Федерации от 6 мая 2011 г. N 352 "Об утверждении перечня услуг, которые являются необходимыми и обязательными для предоставления федеральными органами исполнительной власти, Государственной корпорацией по атомной энергии "Росатом" государственных услуг и предоставляются организациями, участвующими в предоставлении государственных услуг, и определении размера платы за их оказание"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Описание результата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. Результатом предоставления государственной услуги является прием и регистрация документов, служащих основаниями для исчисления и уплаты (перечисления) страховых взносов на обязательное социальное страхование на случай временной нетрудоспособности и в связи с материнством и на обязательное социальное страхование от несчастных случаев на производстве и профессиональных заболеваний, а также документов, подтверждающих правильность исчисления и своевременность уплаты (перечисления) страховых взносов (далее - документы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Форма подтверждения приема документов, представленных заявителем, зависит от способа их представлени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на личном приеме в территориальном органе Фонда - проставление отметки о принятии документов на втором экземпляре заявления о предоставлении государственной услуги, форма которого предусмотрена </w:t>
      </w:r>
      <w:hyperlink w:anchor="P586">
        <w:r>
          <w:rPr>
            <w:rStyle w:val="InternetLink"/>
            <w:b w:val="false"/>
            <w:color w:val="0000FF"/>
          </w:rPr>
          <w:t>Приложением</w:t>
        </w:r>
      </w:hyperlink>
      <w:r>
        <w:rPr>
          <w:b w:val="false"/>
        </w:rPr>
        <w:t xml:space="preserve"> к настоящему Регламенту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о почте - информирование заявителя (при необходимости) способом, указанным им в почтовом отправлени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через Единый портал в форме электронных документов - направление сообщения в электронной форме о регистрации документов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через многофункциональные центры - информирование заявителя о предоставлении государственной услуги по приему документов либо отказе в приеме докумен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Срок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. Прием документов, поступивших в территориальный орган Фонда на личном приеме, осуществляется в день их поступлени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ем поступивших в территориальный орган Фонда документов, в независимости от способа их предоставления, осуществляется в срок не позднее одного рабочего дня, следующего за днем поступления в территориальный орган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ем документов, поступивших в территориальный орган Фонда в выходной или нерабочий праздничный день, осуществляется в первый, следующий за ним, рабочий день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подаче заявления о предоставлении государственной услуги и соответствующих документов через многофункциональный центр (при наличии государственной услуги в соглашениях о взаимодействии) датой их получения многофункциональным центром считается день вручения сотруднику многофункционального центра. Сроки передачи заявления о предоставлении государственной услуги и соответствующих документов в территориальный орган Фонда определяются соглашением о взаимодейств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Нормативные правовые акты, регулирующие предоста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1. Перечень нормативных правовых актов, регулирующих предоставление государственной услуги (с указанием их реквизитов и источников официального опубликования) размещен на официальном сайте Фонда, официальных сайтах территориальных органов Фонда в сети "Интернет", в федеральном реестре и на Едином портал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обходимых в соответствии с нормативными правовыми акта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ля предоставления государственной услуги и услуг, которы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являются необходимыми и обязательными для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, подлежащих представлени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ителем, способы их получения заявителем, в том числ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электронной форме, порядок их представ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3" w:name="P120"/>
      <w:bookmarkEnd w:id="3"/>
      <w:r>
        <w:rPr>
          <w:b w:val="false"/>
        </w:rPr>
        <w:t>12. Для предоставления государственной услуги заявителем представляются (направляются) следующие документы:</w:t>
      </w:r>
    </w:p>
    <w:p>
      <w:pPr>
        <w:pStyle w:val="ConsPlusNormal"/>
        <w:spacing w:before="220" w:after="0"/>
        <w:ind w:firstLine="540"/>
        <w:jc w:val="both"/>
        <w:rPr/>
      </w:pPr>
      <w:hyperlink w:anchor="P586">
        <w:r>
          <w:rPr>
            <w:rStyle w:val="InternetLink"/>
            <w:b w:val="false"/>
            <w:color w:val="0000FF"/>
          </w:rPr>
          <w:t>заявление</w:t>
        </w:r>
      </w:hyperlink>
      <w:r>
        <w:rPr>
          <w:b w:val="false"/>
        </w:rPr>
        <w:t xml:space="preserve">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документы, подтверждающие (поясняющие) правомерность и полноту начисления и своевременность уплаты (перечисления) страховых взносов, представление которых установлено </w:t>
      </w:r>
      <w:hyperlink r:id="rId8">
        <w:r>
          <w:rPr>
            <w:rStyle w:val="InternetLink"/>
            <w:b w:val="false"/>
            <w:color w:val="0000FF"/>
          </w:rPr>
          <w:t>пунктом 19 части 2 статьи 17</w:t>
        </w:r>
      </w:hyperlink>
      <w:r>
        <w:rPr>
          <w:b w:val="false"/>
        </w:rPr>
        <w:t xml:space="preserve"> Закона N 125-ФЗ, а также документы, предоставляемые при осуществлении контроля, предусмотренного </w:t>
      </w:r>
      <w:hyperlink r:id="rId9">
        <w:r>
          <w:rPr>
            <w:rStyle w:val="InternetLink"/>
            <w:b w:val="false"/>
            <w:color w:val="0000FF"/>
          </w:rPr>
          <w:t>статьей 20</w:t>
        </w:r>
      </w:hyperlink>
      <w:r>
        <w:rPr>
          <w:b w:val="false"/>
        </w:rPr>
        <w:t xml:space="preserve"> Федерального закона от 3 июля 2016 г. N 250-ФЗ "О внесении изменений в отдельные законодательные акты Российской Федерации и признании утратившими силу отдельных законодательных актов (положений законодательных актов) Российской Федерации в связи с принятием Федерального закона "О внесении изменений в части первую и вторую Налогового кодекса Российской Федерации в связи с передачей налоговым органам полномочий по администрированию страховых взносов на обязательное пенсионное, социальное и медицинское страхование"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редставления документов уполномоченным представителем страхователя предъявляется документ, подтверждающий соответствующие полномочия.</w:t>
      </w:r>
    </w:p>
    <w:p>
      <w:pPr>
        <w:pStyle w:val="ConsPlusNormal"/>
        <w:spacing w:before="220" w:after="0"/>
        <w:ind w:firstLine="540"/>
        <w:jc w:val="both"/>
        <w:rPr/>
      </w:pPr>
      <w:bookmarkStart w:id="4" w:name="P128"/>
      <w:bookmarkEnd w:id="4"/>
      <w:r>
        <w:rPr>
          <w:b w:val="false"/>
        </w:rPr>
        <w:t xml:space="preserve">13. Копии документов, представляемых в территориальный орган Фонда, должны быть заверены в соответствии с </w:t>
      </w:r>
      <w:hyperlink r:id="rId10">
        <w:r>
          <w:rPr>
            <w:rStyle w:val="InternetLink"/>
            <w:b w:val="false"/>
            <w:color w:val="0000FF"/>
          </w:rPr>
          <w:t>Основами</w:t>
        </w:r>
      </w:hyperlink>
      <w:r>
        <w:rPr>
          <w:b w:val="false"/>
        </w:rPr>
        <w:t xml:space="preserve"> законодательства Российской Федерации о нотариате от 11.02.1993 N 4462-1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редъявления заявителем подлинников документов копии документов заверяются должностными лицами территориального органа Фонда. При направлении документов через организацию почтовой связи подлинники документов не направляютс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едставляемые документы должны быть на государственном языке Российской Федерации (русском языке), не должны содержать подчисток, приписок, зачеркнутых слов и других исправлений, наличие которых не позволяет однозначно истолковать их содержание.</w:t>
      </w:r>
    </w:p>
    <w:p>
      <w:pPr>
        <w:pStyle w:val="ConsPlusNormal"/>
        <w:spacing w:before="220" w:after="0"/>
        <w:ind w:firstLine="540"/>
        <w:jc w:val="both"/>
        <w:rPr/>
      </w:pPr>
      <w:bookmarkStart w:id="5" w:name="P134"/>
      <w:bookmarkEnd w:id="5"/>
      <w:r>
        <w:rPr>
          <w:b w:val="false"/>
        </w:rPr>
        <w:t xml:space="preserve">14. Заявление о предоставлении государственной услуги и документы, необходимые для предоставления государственной услуги, могут быть представлены заявителем в территориальный орган Фонда независимо от места постановки на регистрационный учет страхователя лично, через многофункциональный центр, направлены почтовым отправлением, в электронной форме в соответствии с </w:t>
      </w:r>
      <w:hyperlink w:anchor="P296">
        <w:r>
          <w:rPr>
            <w:rStyle w:val="InternetLink"/>
            <w:b w:val="false"/>
            <w:color w:val="0000FF"/>
          </w:rPr>
          <w:t>пунктом 35</w:t>
        </w:r>
      </w:hyperlink>
      <w:r>
        <w:rPr>
          <w:b w:val="false"/>
        </w:rPr>
        <w:t xml:space="preserve"> настоящего Регламента путем заполнения специальной электронной формы заявления о предоставлении государственной услуги в электронном виде через личный кабинет на Едином портал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обходимых в соответствии с нормативными правовы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ктами для предоставления государственной услуги, которы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ходятся в распоряжении государственных органов, орган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естного самоуправления и иных органов, участвующи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редоставлении государственных или муниципальных услуг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которые заявитель вправе представить, а также способ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х получения заявителями, в том числе в электро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рме, порядок их представления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5. Документы, необходимые в соответствии с нормативными правовыми актами для предоставления государственной услуги, которые находятся в распоряжении государственных органов, органов местного самоуправления и иных органов, участвующих в предоставлении государственных или муниципальных услуг, и которые заявитель вправе представить, законодательством Российской Федерации не предусмотре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Запрет требовать от заявителя предоставления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и или осуществления действ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6. Запрещается требовать от заявител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>а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связанные с предоставлением государственной услуги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б) пред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ой услуги, за исключением документов, указанных в </w:t>
      </w:r>
      <w:hyperlink r:id="rId11">
        <w:r>
          <w:rPr>
            <w:rStyle w:val="InternetLink"/>
            <w:b w:val="false"/>
            <w:color w:val="0000FF"/>
          </w:rPr>
          <w:t>части 6 статьи 7</w:t>
        </w:r>
      </w:hyperlink>
      <w:r>
        <w:rPr>
          <w:b w:val="false"/>
        </w:rPr>
        <w:t xml:space="preserve"> Федерального закона от 27 июля 2010 г. N 210-ФЗ "Об организации предоставления государственных и муниципальных услуг"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в)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услуги, либо в предоставлении государственной услуги, за исключением следующих случаев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изменения требований нормативных правовых актов, касающихся предоставления государственной услуги, после первоначальной подачи заявления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наличия ошибок в заявлении о предоставлении государственной услуги и документах, поданных заявителем после первоначального отказа в приеме документов, необходимых для предоставления государственной услуги, либо в предоставлении государственной услуги и не включенных в представленный ранее комплект документов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истечения срока действия документов или изменение информации после первоначального отказа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- выявления документально подтвержденного факта (признаков) ошибочного или противоправного действия (бездействия) должностного лица территориального органа Фонда или работника многофункционального центра при первоначальном отказе в приеме документов, необходимых для предоставления государственной услуги, либо в предоставлении государственной услуги, о чем в письменном виде за подписью руководителя территориального органа Фонда или многофункционального центра при первоначальном отказе в приеме документов, необходимых для предоставления государственной услуги уведомляется заявитель, а также приносятся извинения за доставленные неудобств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7. Территориальные органы Фонда не вправе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отказывать в приеме заявлений о предоставлении государственной услуги и документов, необходимых для предоставления государственной услуги, в случае, если они поданы в соответствии с информацией о сроках и порядке предоставления государственной услуги, опубликованной на Едином портале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отказывать в предоставлении государственной услуги в случае, если заявления о предоставлении государственной услуги и документы, необходимые для предоставления государственной услуги, поданы в соответствии с информацией о сроках и порядке предоставления государственной услуги, опубликованной на Едином портале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в) требовать от заявителя повторного представления заявлений о предоставлении государственной услуги и документов, необходимых для предоставления государственной услуги, на бумажном носителе в случае направления заявлений о предоставлении государственной услуги и документов в электронной форме, подписанных электронной подписью в соответствии с </w:t>
      </w:r>
      <w:hyperlink r:id="rId12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5 июня 2012 г. N 634 "О видах электронной подписи, использование которых допускается при обращении за получением государственных и муниципальных услуг" 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г) при осуществлении записи на прием с использованием Единого портала требовать от заявителя совершения иных действий, кроме прохождения идентификации и аутентификации в соответствии с нормативными правовыми актами Российской Федерации, указания цели приема, а также предоставления сведений, необходимых для расчета длительности временного интервала, который необходимо забронировать для прием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оснований для отказ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риеме документов, необходимых для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bookmarkStart w:id="6" w:name="P175"/>
      <w:bookmarkEnd w:id="6"/>
      <w:r>
        <w:rPr>
          <w:b w:val="false"/>
        </w:rPr>
        <w:t>18. Основанием для отказа в приеме документов, необходимых для предоставления государственной услуги, является: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а) несоблюдение установленных условий признания действительности усиленной квалифицированной электронной подписи заявителя в соответствии со </w:t>
      </w:r>
      <w:hyperlink r:id="rId13">
        <w:r>
          <w:rPr>
            <w:rStyle w:val="InternetLink"/>
            <w:b w:val="false"/>
            <w:color w:val="0000FF"/>
          </w:rPr>
          <w:t>статьей 11</w:t>
        </w:r>
      </w:hyperlink>
      <w:r>
        <w:rPr>
          <w:b w:val="false"/>
        </w:rPr>
        <w:t xml:space="preserve"> Федерального закона от 6 апреля 2011 г. N 63-ФЗ "Об электронной подписи" &lt;10&gt; (далее - Федеральный закон "Об электронной подписи"), выявленное в результате ее проверки, при представлении заявителем документов в электронной форме через Единый портал, подписанных усиленной квалифицированной электронной подписью;</w:t>
      </w:r>
    </w:p>
    <w:p>
      <w:pPr>
        <w:pStyle w:val="ConsPlusNormal"/>
        <w:ind w:firstLine="540"/>
        <w:jc w:val="both"/>
        <w:rPr/>
      </w:pPr>
      <w:bookmarkStart w:id="7" w:name="P180"/>
      <w:bookmarkEnd w:id="7"/>
      <w:r>
        <w:rPr>
          <w:b w:val="false"/>
        </w:rPr>
        <w:t xml:space="preserve">б) поступление документов от лица, не относящегося к кругу заявителей, указанных в </w:t>
      </w:r>
      <w:hyperlink w:anchor="P48">
        <w:r>
          <w:rPr>
            <w:rStyle w:val="InternetLink"/>
            <w:b w:val="false"/>
            <w:color w:val="0000FF"/>
          </w:rPr>
          <w:t>пункте 2</w:t>
        </w:r>
      </w:hyperlink>
      <w:r>
        <w:rPr>
          <w:b w:val="false"/>
        </w:rPr>
        <w:t xml:space="preserve"> настоящего Регламента;</w:t>
      </w:r>
    </w:p>
    <w:p>
      <w:pPr>
        <w:pStyle w:val="ConsPlusNormal"/>
        <w:spacing w:before="220" w:after="0"/>
        <w:ind w:firstLine="540"/>
        <w:jc w:val="both"/>
        <w:rPr/>
      </w:pPr>
      <w:bookmarkStart w:id="8" w:name="P181"/>
      <w:bookmarkEnd w:id="8"/>
      <w:r>
        <w:rPr>
          <w:b w:val="false"/>
        </w:rPr>
        <w:t xml:space="preserve">в) представление документов с нарушением требований </w:t>
      </w:r>
      <w:hyperlink w:anchor="P120">
        <w:r>
          <w:rPr>
            <w:rStyle w:val="InternetLink"/>
            <w:b w:val="false"/>
            <w:color w:val="0000FF"/>
          </w:rPr>
          <w:t>пунктов 12</w:t>
        </w:r>
      </w:hyperlink>
      <w:r>
        <w:rPr>
          <w:b w:val="false"/>
        </w:rPr>
        <w:t xml:space="preserve">, </w:t>
      </w:r>
      <w:hyperlink w:anchor="P128">
        <w:r>
          <w:rPr>
            <w:rStyle w:val="InternetLink"/>
            <w:b w:val="false"/>
            <w:color w:val="0000FF"/>
          </w:rPr>
          <w:t>13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счерпывающий перечень оснований для приостано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ли отказа в предоставлении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9. Основания для приостановления или отказа в предоставлении государственной услуги отсутствую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еречень услуг, которые являются необходимы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0. Услуги, которые являются необходимыми и обязательными для предоставления государственной услуги, в том числе сведения о документе (документах), выдаваемом (выдаваемых) организациями, участвующими в предоставлении государственной услуги, законодательством Российской Федерации не предусмотрен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, размер и основания взимания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шлины или иной платы, взимаемой за предоставлен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1. Предоставление государственной услуги осуществляется бесплатно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, размер и основания взимания плат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 предоставление услуг, которые являются необходимы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обязательными для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2. Оснований для взимания платы за предоставление услуг, которые являются необходимыми и обязательными для предоставления государственной услуги, законодательством Российской Федерации не предусмотрено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Максимальный срок ожидания в очереди при подач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ращения о предоставлении государственной услуг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при получении результата предоставления так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3. Максимальный срок ожидания в очереди при обращении за предоставлением государственной услуги и при получении результата предоставления государственной услуги составляет не более пятнадцати минут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Срок и порядок регистрации обращения заявител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едоставлении государственной услуги, в том числ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электронной форме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24. Документы, направленные в территориальный орган Фонда в письменной форме или в электронной форме в порядке, предусмотренном </w:t>
      </w:r>
      <w:hyperlink w:anchor="P296">
        <w:r>
          <w:rPr>
            <w:rStyle w:val="InternetLink"/>
            <w:b w:val="false"/>
            <w:color w:val="0000FF"/>
          </w:rPr>
          <w:t>пунктом 35</w:t>
        </w:r>
      </w:hyperlink>
      <w:r>
        <w:rPr>
          <w:b w:val="false"/>
        </w:rPr>
        <w:t xml:space="preserve"> настоящего Регламента, подлежат обязательной регистрации не позднее одного рабочего дня, следующего за днем поступления в территориальный орган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поступления документов по окончании рабочего дня или в выходной (нерабочий или праздничный) день регистрация осуществляется в первый, следующий за ним, рабочий день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Требования к помещениям территориальных орган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нда, в которых предоставляется государственна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а, к залу ожидания, местам для заполнения запрос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предоставлении государственной услуги, информационны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ендам с образцами их заполнения и перечнем документов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еобходимых для предоставления каждой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, размещению и оформлению визуальной, текстов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мультимедийной информации о порядке предоставления так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, в том числе к обеспечению доступности для инвалид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казанных объектов в соответствии с законодательств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Российской Федерации о социальной защите инвалид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25. Информация о графике (режиме) работы территориального органа Фонда размещается на входе в здание, в котором осуществляется его деятельность, на видном мест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6. Прием заявителей осуществляется в специально оборудованных помещениях или отведенных для этого кабинетах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27. Помещения, предназначенные для ожидания и приема заявителей, оборудуются информационными стендами, содержащими документы и информацию, указанные в </w:t>
      </w:r>
      <w:hyperlink w:anchor="P61">
        <w:r>
          <w:rPr>
            <w:rStyle w:val="InternetLink"/>
            <w:b w:val="false"/>
            <w:color w:val="0000FF"/>
          </w:rPr>
          <w:t>пункте 4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информирования заявителей о возможности их участия в оценке эффективности деятельности руководителей территориальных органов Фонда с учетом качества предоставления ими государственных услуг в помещении (месте ожидания), где предоставляется государственная услуга, размещаются информационные материалы, содержащие сведения о возможности участия заявителей в оценке качества предоставления государственных услуг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8. Помещения для ожидания и приема заявителей должны соответствовать комфортным для граждан условиям и оптимальным условиям работы должностных лиц территориальных органов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29. В целях организации беспрепятственного доступа инвалидов (включая инвалидов, использующих кресла-коляски и собак-проводников) к месту предоставления государственной услуги им обеспечиваютс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условия беспрепятственного доступа к объекту (зданию, помещению), в котором предоставляется государственная услуг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возможность самостоятельного передвижения по территории, на которой расположены объекты (здания, помещения), в которых предоставляется государственная услуга, а также входа в такие объекты и выхода из них, посадки в транспортное средство и высадки из него, в том числе с использованием кресла-коляск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сопровождение инвалидов, имеющих стойкие расстройства функции зрения и самостоятельного передвижения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надлежащее размещение оборудования и носителей информации, необходимых для обеспечения беспрепятственного доступа инвалидов к объектам (зданиям, помещениям), в которых предоставляется государственная услуга с учетом ограничений их жизнедеятельност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) 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е) допуск сурдопереводчика и тифлосурдопереводчика;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ж) допуск собаки-проводника на объекты (здания, помещения), в которых предоставляется государственная услуга, при наличии документа, подтверждающего ее специальное обучение и выдаваемого по </w:t>
      </w:r>
      <w:hyperlink r:id="rId14">
        <w:r>
          <w:rPr>
            <w:rStyle w:val="InternetLink"/>
            <w:b w:val="false"/>
            <w:color w:val="0000FF"/>
          </w:rPr>
          <w:t>форме</w:t>
        </w:r>
      </w:hyperlink>
      <w:r>
        <w:rPr>
          <w:b w:val="false"/>
        </w:rPr>
        <w:t xml:space="preserve"> и в </w:t>
      </w:r>
      <w:hyperlink r:id="rId15">
        <w:r>
          <w:rPr>
            <w:rStyle w:val="InternetLink"/>
            <w:b w:val="false"/>
            <w:color w:val="0000FF"/>
          </w:rPr>
          <w:t>порядке</w:t>
        </w:r>
      </w:hyperlink>
      <w:r>
        <w:rPr>
          <w:b w:val="false"/>
        </w:rPr>
        <w:t>, установленными приказом Министерства труда и социальной защиты Российской Федерации от 22 июня 2015 г. N 386н "Об утверждении формы документа, подтверждающего специальное обучение собаки-проводника, и порядка его выдачи" ;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з) оказание инвалидам помощи в преодолении барьеров, мешающих получению ими государственной услуги наравне с другими лицам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невозможности полностью приспособить объект с учетом потребности инвалида, собственник данного объекта обеспечивает инвалиду доступ к месту предоставления государственной услуги, либо, когда это возможно, ее предоставление обеспечивается по месту жительства инвалида или в дистанционном режи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Порядок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 определен </w:t>
      </w:r>
      <w:hyperlink r:id="rId16">
        <w:r>
          <w:rPr>
            <w:rStyle w:val="InternetLink"/>
            <w:b w:val="false"/>
            <w:color w:val="0000FF"/>
          </w:rPr>
          <w:t>приказом</w:t>
        </w:r>
      </w:hyperlink>
      <w:r>
        <w:rPr>
          <w:b w:val="false"/>
        </w:rPr>
        <w:t xml:space="preserve"> Министерства труда и социальной защиты Российской Федерации от 30 июля 2015 г. N 527н "Об утверждении Порядка обеспечения условий доступности для инвалидов объектов и предоставляемых услуг в сфере труда, занятости и социальной защиты населения, а также оказания им при этом необходимой помощи" 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0. Рабочее место должностного лица территориального органа Фонда, ответственного за предоставление государственной услуги, должно быть оборудовано персональным компьютером с доступом к информационным ресурсам Фонда, территориальных органов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1. Должностные лица территориальных органов Фонда, ответственные за предоставление государственной услуги, обязаны иметь таблички на рабочих местах с указанием фамилии, имени, отчества (отчество указывается при его наличии) и занимаемой должност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казатели доступности и качеств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, в том числе количество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заимодействий заявителя с должностными лицам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и предоставлении государственной услуг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их продолжительность, возможность получения информац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 ходе предоставления государственной услуги, в том числ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 использованием информационно-коммуникационных технологий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озможность либо невозможность получения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 в многофункциональном центре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ых и муниципальных услуг (в том числе в полн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ъеме), в любом территориальном подразделении орган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яющего государственную услугу, по выбор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явителя (экстерриториальный принцип), посредств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запроса о предоставлении нескольких государствен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(или) муниципальных услуг в многофункциональных центра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государственных и муниципальных услуг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2. Показателями доступности и качества предоставления государственной услуги являютс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удовлетворенность заявителей качеством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возможность получения полной, актуальной и достоверной информации о порядке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соблюдение сроков предоставления государственной услуги и сроков выполнения административных процедур при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отсутствие обоснованных жалоб со стороны заявителей по результатам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) предоставление возможности получения государственной услуги в электронной форме с использованием Единого портал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е) возможность подачи в многофункциональном центре заявления и документов, необходимых для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) возможность получения государственной услуги в многофункциональном центре посредством комплексного запрос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) возможность получения государственной услуги в любом территориальном органе Фонда по выбору заявителя (экстерриториальный принцип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3. При представлении документов на личном приеме предполагается однократное взаимодействие заявителя с должностным лицом территориального органа Фонда, ответственным за предоставление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одолжительность одного взаимодействия заявителя с должностным лицом территориального органа Фонда при предоставлении государственной услуги не превышает пятнадцати минут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целях получения государственной услуги заявитель вправе обращаться в территориальный орган Фонда по мере необходимост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озможность получения государственной услуги в многофункциональном центре в полном объеме не предусмотрен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ные требования, в том числе учитывающи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собенности предоставления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 по экстерриториальному принципу (в случае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если государственная услуга предоставляетс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о экстерриториальному принципу) и особенност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едоставления государственной услуг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электронной форме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4. Документы, необходимые для предоставления государственной услуги, могут быть представлены заявителем в территориальный орган Фонда независимо от места постановки на регистрационный учет страховател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Результаты государственной услуги могут быть получены заявителем также в территориальном органе Фонда независимо от места постановки на регистрационный учет страховател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9" w:name="P296"/>
      <w:bookmarkEnd w:id="9"/>
      <w:r>
        <w:rPr>
          <w:b w:val="false"/>
        </w:rPr>
        <w:t>35. Для получения государственной услуги в электронной форме заявителям представляется возможность направить заявления о предоставлении государственной услуги и соответствующие документы через Единый портал путем заполнения специальной формы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Доверенность, подтверждающая правомочие на обращение за получением государственной услуги, выданная представителю физическим лицом, направляемая в электронной форме, удостоверяется усиленной квалифицированной электронной подписью нотариуса в соответствии с </w:t>
      </w:r>
      <w:hyperlink r:id="rId17">
        <w:r>
          <w:rPr>
            <w:rStyle w:val="InternetLink"/>
            <w:b w:val="false"/>
            <w:color w:val="0000FF"/>
          </w:rPr>
          <w:t>Требованиями</w:t>
        </w:r>
      </w:hyperlink>
      <w:r>
        <w:rPr>
          <w:b w:val="false"/>
        </w:rPr>
        <w:t xml:space="preserve"> к формату изготовленного нотариусом электронного документа, утвержденными приказом Министерства юстиции Российской Федерации от 29 июня 2015 г. N 155  (далее - приказ N 155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Изготовленный нотариусом электронный документ имеет ту же юридическую силу, что и документ на бумажном носител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Доверенность, подтверждающая правомочие на обращение за получением государственной услуги, выданная представителю индивидуальным предпринимателем, направляемая в электронной форме, удостоверяется усиленной квалифицированной электронной подписью такого индивидуального предпринимателя или нотариуса в соответствии с </w:t>
      </w:r>
      <w:hyperlink r:id="rId18">
        <w:r>
          <w:rPr>
            <w:rStyle w:val="InternetLink"/>
            <w:b w:val="false"/>
            <w:color w:val="0000FF"/>
          </w:rPr>
          <w:t>приказом</w:t>
        </w:r>
      </w:hyperlink>
      <w:r>
        <w:rPr>
          <w:b w:val="false"/>
        </w:rPr>
        <w:t xml:space="preserve"> N 155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направлении копии доверенности в электронной форме, подписанной простой электронной подписью, оказание государственной услуги осуществляется при условии представления на бумажном носителе оригинала доверенност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6. Заявителям обеспечивается возможность с использованием Единого портала, в том числе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а) получения информации о порядке и сроках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б) формирования заявлений о предоставлении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) получения электронного сообщения, подтверждающего прием заявлений о предоставлении государственной услуги и документов, необходимых для предоставления государственной услуги, в электронной форме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г) получения результата государственной услуги в электронной форме, подписанного усиленной квалифицированной электронной подписью должностного лица территориального органа Фонда, уполномоченного на подписание таких документов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д) осуществления оценки качества предоставления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е) записи на прием в территориальный орган Фонда для подачи заявлений о предоставлении государственной услуги и документов, необходимых для предоставления государственной услуги, и получения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аявителю предоставляется возможность записи в любые свободные для приема дату и время, в пределах установленного графика приема заявителей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Результатом записи заявителя на прием является получение заявителем уведомления о записи с указанием времени и даты прием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) досудебного (внесудебного) обжалования решений и (или) действий (бездействия) Фонда, его территориального органа и их должностных лиц, ответственных за предоставление государствен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II. Состав, последовательность и срок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ыполнения административных процедур (действий), требова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 порядку их выполнения, в том числе особенности выполн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дминистративных процедур (действий) в электронной форме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Состав административных процедур по предоставлени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37. Предоставление государственной услуги в территориальных органах Фонда включает в себя следующие административные процедуры (действия)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7.1. Прием от заявителя документов, подтверждающих (поясняющих) правомерность и полноту начисления и уплаты (перечисления) страховых взносов и проставление отметки о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7.2. Регистрация представленных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8. Предоставление государственной услуги в электронной форме с использованием Единого портала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8.1. Прием и регистрация заявления о предоставлении государственной услуги и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8.2. Направление заявителю результата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39. Исправление допущенных опечаток и ошибок в выданных в результате предоставления государственной услуги документах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редоставление государственной услуги в территориаль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ах Фонд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Прием от заявителя документов, подтверждающих (поясняющих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авомерность и полноту начисления и уплаты (перечисления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траховых взнос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40. Основанием для начала административной процедуры является получение территориальным органом Фонда от заявителя документов, указанных в </w:t>
      </w:r>
      <w:hyperlink w:anchor="P120">
        <w:r>
          <w:rPr>
            <w:rStyle w:val="InternetLink"/>
            <w:b w:val="false"/>
            <w:color w:val="0000FF"/>
          </w:rPr>
          <w:t>пункте 12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1. Прием документов осуществляется должностным лицом территориального органа Фонда, ответственным за прием документов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42. Должностное лицо территориального органа Фонда, ответственное за прием документов, проверяет документы на их соответствие </w:t>
      </w:r>
      <w:hyperlink w:anchor="P120">
        <w:r>
          <w:rPr>
            <w:rStyle w:val="InternetLink"/>
            <w:b w:val="false"/>
            <w:color w:val="0000FF"/>
          </w:rPr>
          <w:t>пунктам 12</w:t>
        </w:r>
      </w:hyperlink>
      <w:r>
        <w:rPr>
          <w:b w:val="false"/>
        </w:rPr>
        <w:t xml:space="preserve"> - </w:t>
      </w:r>
      <w:hyperlink w:anchor="P134">
        <w:r>
          <w:rPr>
            <w:rStyle w:val="InternetLink"/>
            <w:b w:val="false"/>
            <w:color w:val="0000FF"/>
          </w:rPr>
          <w:t>14</w:t>
        </w:r>
      </w:hyperlink>
      <w:r>
        <w:rPr>
          <w:b w:val="false"/>
        </w:rPr>
        <w:t xml:space="preserve"> и на наличие оснований для отказа в приеме документов, в соответствии с </w:t>
      </w:r>
      <w:hyperlink w:anchor="P180">
        <w:r>
          <w:rPr>
            <w:rStyle w:val="InternetLink"/>
            <w:b w:val="false"/>
            <w:color w:val="0000FF"/>
          </w:rPr>
          <w:t>подпунктами "б"</w:t>
        </w:r>
      </w:hyperlink>
      <w:r>
        <w:rPr>
          <w:b w:val="false"/>
        </w:rPr>
        <w:t xml:space="preserve">, </w:t>
      </w:r>
      <w:hyperlink w:anchor="P181">
        <w:r>
          <w:rPr>
            <w:rStyle w:val="InternetLink"/>
            <w:b w:val="false"/>
            <w:color w:val="0000FF"/>
          </w:rPr>
          <w:t>"в" пункта 18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3. При отсутствии оснований для отказа в приеме документов на втором экземпляре заявления о предоставлении государственной услуги проставляется отметка о принятии документов, в которой указываются дата приема документов, фамилия, инициалы, должность и подпись должностного лица территориального органа Фонда, принявшего указанные документы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наличии хотя бы одного из оснований для отказа, должностное лицо территориального органа Фонда, ответственное за прием документов, отказывает заявителю в приеме заявления и документов. На заявлении о предоставлении государственной услуги проставляется отметка об отказе в приеме документов с указанием причин отказ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4. При представлении заявителем документов не по месту регистрации в качестве страхователя должностное лицо территориального органа Фонда, ответственное за прием документов, изготавливает их скан-копии, возвращает документы заявителю и в срок не позднее следующего рабочего дня направляет скан-копии документов в территориальный орган Фонда по месту регистрации страхователя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5. Время приема документов при обращении заявителя лично в территориальный орган Фонда составляет не более пятнадцати минут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6. Результатом административной процедуры приема документов является прием поступивших документов или отказ в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7. Способом фиксации результата выполнения административной процедуры приема документов является проставление отметки о принятии документов в заявлении о предоставлении государственной услуги и их передача должностному лицу территориального органа Фонда, осуществляющего регистрацию входящей и исходящей корреспонденции, или проставлением отметки об отказе в приеме документов на заявлении о предоставлении государствен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Регистрация представленных докумен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48. Основанием для начала административной процедуры является получение документов должностным лицом территориального органа Фонда, осуществляющего регистрацию входящей и исходящей корреспонденц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49. Должностное лицо территориального органа Фонда, осуществляющего регистрацию входящей и исходящей корреспонденции, обязано принять и обеспечить регистрацию полученных документов в срок не позднее одного рабочего дня, следующего за днем их поступления в территориальный орган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0. Результатом административной процедуры является регистрация поступивших в территориальный орган Фонда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1. Способом фиксации результата административной процедуры является присвоение поступившим документам входящего (регистрационного) номера и даты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редоставление государственной услуги в электронной форм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с использованием Единого портала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Прием и регистрация заявления о предоставлен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 и докумен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2. Основанием для начала административной процедуры является поступление в территориальный орган Фонда заявления о предоставлении государственной услуги и документов, направленных заявителем через Единый портал в электронной форме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53. Должностное лицо территориального органа Фонда, ответственное за прием документов, проверяет документы на их соответствие </w:t>
      </w:r>
      <w:hyperlink w:anchor="P120">
        <w:r>
          <w:rPr>
            <w:rStyle w:val="InternetLink"/>
            <w:b w:val="false"/>
            <w:color w:val="0000FF"/>
          </w:rPr>
          <w:t>пунктам 12</w:t>
        </w:r>
      </w:hyperlink>
      <w:r>
        <w:rPr>
          <w:b w:val="false"/>
        </w:rPr>
        <w:t xml:space="preserve"> - </w:t>
      </w:r>
      <w:hyperlink w:anchor="P134">
        <w:r>
          <w:rPr>
            <w:rStyle w:val="InternetLink"/>
            <w:b w:val="false"/>
            <w:color w:val="0000FF"/>
          </w:rPr>
          <w:t>14</w:t>
        </w:r>
      </w:hyperlink>
      <w:r>
        <w:rPr>
          <w:b w:val="false"/>
        </w:rPr>
        <w:t xml:space="preserve"> и на наличие оснований для отказа в приеме документов, в соответствии с </w:t>
      </w:r>
      <w:hyperlink w:anchor="P175">
        <w:r>
          <w:rPr>
            <w:rStyle w:val="InternetLink"/>
            <w:b w:val="false"/>
            <w:color w:val="0000FF"/>
          </w:rPr>
          <w:t>пунктом 18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4. При наличии хотя бы одного из оснований для отказа, в срок не позднее рабочего дня, следующего за днем их поступления, заявителю в личный кабинет на Едином портале направляется электронное сообщение об отказе в приеме документов с указанием причин отказ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55. Результатом административной процедуры является регистрация поступивших в территориальный орган Фонда в электронной форме заявления о предоставлении государственной услуги и соответствующих документов, указанных в </w:t>
      </w:r>
      <w:hyperlink w:anchor="P120">
        <w:r>
          <w:rPr>
            <w:rStyle w:val="InternetLink"/>
            <w:b w:val="false"/>
            <w:color w:val="0000FF"/>
          </w:rPr>
          <w:t>пункте 12</w:t>
        </w:r>
      </w:hyperlink>
      <w:r>
        <w:rPr>
          <w:b w:val="false"/>
        </w:rPr>
        <w:t xml:space="preserve"> настоящего Регламента, или отказ в приеме документов с указанием причин отказ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56. Способом фиксации результата административной процедуры является присвоение входящего (регистрационного) номера поступившим документам или направленное заявителю электронное сообщение об отказе в приеме докумен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3"/>
        <w:rPr>
          <w:b w:val="false"/>
          <w:b w:val="false"/>
        </w:rPr>
      </w:pPr>
      <w:r>
        <w:rPr>
          <w:b w:val="false"/>
        </w:rPr>
        <w:t>Направление заявителю результата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7. Должностное лицо территориального органа Фонда, ответственное за предоставление государственной услуги, в день осуществления регистрационных действий направляет заявителю в личный кабинет на Едином портале электронное сообщение, подтверждающее прием и регистрацию документов с указанием даты регистрации и присвоенного входящего (регистрационного) номера поступившим документа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справление допущенных опечаток и ошиб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выданных в результате предоставления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 документах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8. Результат государственной услуги не предусматривает выдачу заявителю каких-либо документов, в связи с чем исправление допущенных опечаток и ошибок в выданных в результате предоставления государственной услуги документах не производитс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IV. Особенности выполнения административн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процедур в многофункциональных центрах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ых и муниципальных услуг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59. Предоставление государственной услуги в многофункциональных центрах осуществляется в соответствии с нормативными правовыми актами и соглашениями о взаимодействии с момента вступления в силу соответствующего соглашения о взаимодейств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наличии технической возможности взаимодействие между многофункциональными центрами и территориальными органами Фонда осуществляется в электронной форме с использованием системы межведомственного электронного взаимодействи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При отсутствии у многофункционального центра технической возможности осуществления взаимодействия в электронной форме заявления о предоставлении государственной услуги и документы, предусмотренные </w:t>
      </w:r>
      <w:hyperlink w:anchor="P120">
        <w:r>
          <w:rPr>
            <w:rStyle w:val="InternetLink"/>
            <w:b w:val="false"/>
            <w:color w:val="0000FF"/>
          </w:rPr>
          <w:t>пунктом 12</w:t>
        </w:r>
      </w:hyperlink>
      <w:r>
        <w:rPr>
          <w:b w:val="false"/>
        </w:rPr>
        <w:t xml:space="preserve"> настоящего Регламента, передаются в территориальные органы Фонда на бумажном носител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подаче документов, необходимых для предоставления государственной услуги, через многофункциональный центр непосредственное предоставление государственной услуги осуществляется территориальным органом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0. Заявителям обеспечивается возможность получения государственной услуги при обращении в многофункциональный центр с комплексным запросом при условии включения государственной услуги в комплексный запрос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я, составленные многофункциональным центром на основании комплексного запроса заявителя, должны быть подписаны уполномоченным работником многофункционального центра и скреплены печатью многофункционального центр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Заявления, составленные на основании комплексного запроса, и документы, необходимые для предоставления государственной услуги, направляются в территориальный орган Фонда с приложением копии комплексного запроса, заверенной многофункциональным центро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Состав административных процедур по предоставлени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 через многофункциональные центр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1. Предоставление государственной услуги в многофункциональных центрах включает в себя следующие административные процедуры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2. Информирование заявителей о порядке предоставления государственной услуги через многофункциональные центры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3. Прием заявлений о предоставлении государственной услуги и иных документов, необходимых для предоставления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4. Направление многофункциональным центром в территориальный орган Фонда документов, полученных от заявителей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5. Прием и регистрация в территориальном органе Фонда документов, полученных от многофункциональных центр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6. Направление территориальным органом Фонда в многофункциональный центр информации о приеме документов либо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7. Выдача в многофункциональном центре заявителю информации о дате и регистрационном номере принятых документов или заявления с отметкой об отказе в приеме докумен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нформирование заявителей о порядке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 через многофункциональные центр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68. Основанием для начала административной процедуры является обращение заявителя в многофункциональный центр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69. Многофункциональные центры информируют заявителей о порядке предоставления государственной услуги, в том числе и о возможности получения подтверждения о приеме документов территориальным органом Фонда и по иным вопросам, связанным с предоставлением государственной услуги, а также консультирование заявителей о порядке предоставления государственной услуги через многофункциональный центр в соответствии с соглашениями о взаимодейств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0. Результатом административной процедуры является предоставление заявителю полной и понятной информации по вопросам, связанным с предоставлением государственной услуг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1. Способом фиксации результата административной процедуры является установление специалистом многофункционального центра факта отсутствия у заявителя вопросов, связанных с предоставлением государствен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рием заявлений о предоставлении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 и иных документов, необходимых для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72. Основанием для начала административной процедуры является представление заявителем в многофункциональный центр </w:t>
      </w:r>
      <w:hyperlink w:anchor="P586">
        <w:r>
          <w:rPr>
            <w:rStyle w:val="InternetLink"/>
            <w:b w:val="false"/>
            <w:color w:val="0000FF"/>
          </w:rPr>
          <w:t>заявления</w:t>
        </w:r>
      </w:hyperlink>
      <w:r>
        <w:rPr>
          <w:b w:val="false"/>
        </w:rPr>
        <w:t xml:space="preserve"> о предоставлении государственной услуги и соответствующих документов, указанных в </w:t>
      </w:r>
      <w:hyperlink w:anchor="P120">
        <w:r>
          <w:rPr>
            <w:rStyle w:val="InternetLink"/>
            <w:b w:val="false"/>
            <w:color w:val="0000FF"/>
          </w:rPr>
          <w:t>пункте 12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3. Прием документов осуществляется специалистами многофункционального центр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4. Специалист многофункционального центра проверяет комплектность представленных документов (согласно заявлению о предоставлении государственной услуги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5. В случае выявленного несоответствия по количеству документов, согласно заявлению о предоставлении государственной услуги, специалист многофункционального центра уведомляет заявителя об это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На расписке о приеме документов проставляется отметка о выявленном несоответствии по количеству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6. В случае взаимодействия многофункционального центра с территориальным органом Фонда в электронной форме, специалист многофункционального центра изготавливает скан-копии принятых документов и возвращает документы заявителю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7. Специалист многофункционального центра оформляет и выдает заявителю расписку о приеме документов с указанием регистрационного (входящего) номера и даты приема заявления о предоставлении государственной услуги и соответствующих документов, в которой указываются фамилия, инициалы, должность, ставится подпись специалиста многофункционального центра, принявшего документы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8. Результатом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79. Способом фиксации результата административной процедуры является оформление расписки о приеме документов от заявителя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Направление многофункциональным центром в территориальны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рган Фонда документов, полученных от заявителе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0. Основанием для начала административной процедуры является прием специалистом многофункционального центра документов, представленных заявителе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1. В случае взаимодействия многофункционального центра с территориальным органом Фонда в электронной форме, специалист многофункционального центра в срок не позднее следующего рабочего дня направляет скан-копии в территориальный орган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отсутствии технической возможности взаимодействия многофункционального центра с территориальным органом Фонда в электронной форме передача документов осуществляется в соответствии с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2. Результатом административной процедуры является направление многофункциональным центром в территориальный орган Фонда принятых от заявителя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3. Способом фиксации результата административной процедуры является сформированный файл, подтверждающий факт отправки или иной документ, сформированный в соответствии с соглашением о взаимодействи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рием и регистрация в территориальном органе Фон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кументов, полученных от заявителе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84. Основанием для начала административной процедуры является получение территориальным органом Фонда от многофункционального центра документов, принятых от заявителя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85. Должностное лицо территориального органа Фонда, ответственное за прием документов, проверяет полученные документы на их соответствии </w:t>
      </w:r>
      <w:hyperlink w:anchor="P120">
        <w:r>
          <w:rPr>
            <w:rStyle w:val="InternetLink"/>
            <w:b w:val="false"/>
            <w:color w:val="0000FF"/>
          </w:rPr>
          <w:t>пунктам 12</w:t>
        </w:r>
      </w:hyperlink>
      <w:r>
        <w:rPr>
          <w:b w:val="false"/>
        </w:rPr>
        <w:t xml:space="preserve"> - </w:t>
      </w:r>
      <w:hyperlink w:anchor="P134">
        <w:r>
          <w:rPr>
            <w:rStyle w:val="InternetLink"/>
            <w:b w:val="false"/>
            <w:color w:val="0000FF"/>
          </w:rPr>
          <w:t>14</w:t>
        </w:r>
      </w:hyperlink>
      <w:r>
        <w:rPr>
          <w:b w:val="false"/>
        </w:rPr>
        <w:t xml:space="preserve"> и на наличие оснований для отказа в приеме документов, в соответствии с </w:t>
      </w:r>
      <w:hyperlink w:anchor="P180">
        <w:r>
          <w:rPr>
            <w:rStyle w:val="InternetLink"/>
            <w:b w:val="false"/>
            <w:color w:val="0000FF"/>
          </w:rPr>
          <w:t>подпунктам "б"</w:t>
        </w:r>
      </w:hyperlink>
      <w:r>
        <w:rPr>
          <w:b w:val="false"/>
        </w:rPr>
        <w:t xml:space="preserve">, </w:t>
      </w:r>
      <w:hyperlink w:anchor="P181">
        <w:r>
          <w:rPr>
            <w:rStyle w:val="InternetLink"/>
            <w:b w:val="false"/>
            <w:color w:val="0000FF"/>
          </w:rPr>
          <w:t>"в" пункта 18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и отсутствии оснований для отказа в их приеме, документы направляются должностному лицу территориального органа Фонда, осуществляющего регистрацию входящей и исходящей корреспонденции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При наличии хотя бы одного из оснований для отказа, в соответствии с </w:t>
      </w:r>
      <w:hyperlink w:anchor="P180">
        <w:r>
          <w:rPr>
            <w:rStyle w:val="InternetLink"/>
            <w:b w:val="false"/>
            <w:color w:val="0000FF"/>
          </w:rPr>
          <w:t>подпунктами "б"</w:t>
        </w:r>
      </w:hyperlink>
      <w:r>
        <w:rPr>
          <w:b w:val="false"/>
        </w:rPr>
        <w:t xml:space="preserve">, </w:t>
      </w:r>
      <w:hyperlink w:anchor="P181">
        <w:r>
          <w:rPr>
            <w:rStyle w:val="InternetLink"/>
            <w:b w:val="false"/>
            <w:color w:val="0000FF"/>
          </w:rPr>
          <w:t>"в" пункта 18</w:t>
        </w:r>
      </w:hyperlink>
      <w:r>
        <w:rPr>
          <w:b w:val="false"/>
        </w:rPr>
        <w:t xml:space="preserve"> настоящего Регламента, должностное лицо территориального органа Фонда, ответственное за прием документов, проставляет на заявлении о предоставлении государственной услуги отметку об отказе в приеме документов с указанием причин отказ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86. Должностное лицо территориального органа Фонда, осуществляющего регистрацию входящей и исходящей корреспонденции, обеспечивает регистрацию полученных документов в срок не позднее одного рабочего дня, следующего за днем их поступления в территориальный орган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10" w:name="P440"/>
      <w:bookmarkEnd w:id="10"/>
      <w:r>
        <w:rPr>
          <w:b w:val="false"/>
        </w:rPr>
        <w:t>87. Результатом административной процедуры является регистрация поступивших документов или отказ в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bookmarkStart w:id="11" w:name="P441"/>
      <w:bookmarkEnd w:id="11"/>
      <w:r>
        <w:rPr>
          <w:b w:val="false"/>
        </w:rPr>
        <w:t>88. Способом фиксации результата административной процедуры является присвоение даты и входящего (регистрационного) номера поступившим документам или проставление на заявлении о предоставлении государственной услуги отметки об отказе в приеме документов с указанием причин отказ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Направление территориальным органом Фонд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многофункциональный центр информации о приеме документ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либо об отказе в приеме докумен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89. Основанием для начала административной процедуры являются административные процедуры территориального органа Фонда, предусмотренные </w:t>
      </w:r>
      <w:hyperlink w:anchor="P440">
        <w:r>
          <w:rPr>
            <w:rStyle w:val="InternetLink"/>
            <w:b w:val="false"/>
            <w:color w:val="0000FF"/>
          </w:rPr>
          <w:t>пунктами 87</w:t>
        </w:r>
      </w:hyperlink>
      <w:r>
        <w:rPr>
          <w:b w:val="false"/>
        </w:rPr>
        <w:t xml:space="preserve"> - </w:t>
      </w:r>
      <w:hyperlink w:anchor="P441">
        <w:r>
          <w:rPr>
            <w:rStyle w:val="InternetLink"/>
            <w:b w:val="false"/>
            <w:color w:val="0000FF"/>
          </w:rPr>
          <w:t>88</w:t>
        </w:r>
      </w:hyperlink>
      <w:r>
        <w:rPr>
          <w:b w:val="false"/>
        </w:rPr>
        <w:t xml:space="preserve"> настоящего Регламент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0. Должностное лицо территориального органа Фонда, ответственное за предоставление государственной услуги, в срок не позднее дня регистрации документов либо проставления отметки об отказе в приеме документов в заявлении о предоставлении государственной услуги направляет документы в многофункциональный центр в соответствии с соглашением о взаимодействи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1. Результатом административной процедуры является направление в многофункциональный центр информации о дате и регистрационном номере принятых документов либо заявления о предоставлении государственной услуги с отметкой об отказе в приеме документов с приложением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2. Способом фиксации результата административной процедуры являются сформированные файлы, подтверждающие факт отправки или иные документы, подтверждающие факт передачи документов в многофункциональный центр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Выдача в многофункциональном центре заявител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нформации о дате и регистрационном номере принят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кументов или заявления с отметкой об отказ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приеме документов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3. Основанием для начала административной процедуры является получение многофункциональным центром от территориального органа Фонда информации о дате и регистрационном номере принятых документов или заявления с отметкой об отказе в приеме документов либо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4. Многофункциональный центр уведомляет заявителя о приеме документов с указанием даты и регистрационного номера либо об отказе в приеме документов и приглашает заявителя прибыть в многофункциональный центр для получения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5. На личном приеме специалист многофункционального центра выдает заявителю соответствующие документы, полученные от территориального органа Фонда, на бумажном носителе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взаимодействия многофункционального центра с территориальным органом Фонда в электронной форме территориальный орган Фонда в день осуществления приема и регистрации документов направляет в многофункциональный центр электронное сообщение, подтверждающее прием и регистрацию документов с указанием даты регистрации и присвоенного входящего (регистрационного) номера поступившим документам, либо копию заявления о предоставлении государственной услуги с отметкой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6. Результатом административной процедуры является прием и регистрация документов с указанием даты регистрации и присвоенного входящего (регистрационного) номера поступившим документам либо возврат заявления о предоставлении государственной услуги с отметкой об отказе в приеме документов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7. Способом фиксации результата административной процедуры является проставление отметки в журнале выдачи результатов государственных услуг о дате выдачи заявителю информации о регистрационном номере принятых документов либо возврате заявления о предоставлении государственной услуги с отметкой об отказе в приеме документов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V. Формы контроля за предоставлением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 осуществления текущего контроля за соблюдение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исполнением должностными лицами территориального орга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нда положений Регламента и иных нормативных правов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актов, устанавливающих требования к предоставлени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, а также принятием ими решен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98. Текущий контроль за соблюдением последовательности действий, определенных административными процедурами по предоставлению государственной услуги, осуществляется руководителем и должностными лицами Фонда путем проведения плановых и внеплановых проверок территориальных органов Фонда, ответственных за предоставление государственной услуги, по соблюдению и исполнению положений Регламента (далее - проверка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99. Фонд организует и осуществляет контроль за исполнением территориальными органами Фонда административных процедур, предусмотренных Регламенто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оверки полноты и качества предоставления государственной услуги включают в себя проведение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и (или) решения должностных лиц территориального органа Фонда, ответственных за предоставление государственной услуги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рядок и периодичность осуществления плановых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внеплановых проверок полноты и качества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, в том числе порядок и формы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нтроля за полнотой и качеством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0. В целях осуществления контроля за предоставлением государственной услуги, а также выявления и устранения нарушений прав заявителей Фондом проводятся проверк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оверки проводятся на основании приказов Фонд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01. Порядок и периодичность осуществления плановых проверок полноты и качества предоставления государственной услуги территориальными органами Фонда устанавливаются Фондом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неплановые проверки территориальных органов Фонда проводятся Фондом по обращениям заявителей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102. Результаты проверок оформляются в виде акта Фонда, территориального органа Фонда, в котором отмечаются выявленные недостатки и даются предложения по их устранению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Ответственность должностных лиц территориального орган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Фонда за решения и действия (бездействие), принимаемы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осуществляемые) ими в ходе предоставления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03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Трудовым </w:t>
      </w:r>
      <w:hyperlink r:id="rId19">
        <w:r>
          <w:rPr>
            <w:rStyle w:val="InternetLink"/>
            <w:b w:val="false"/>
            <w:color w:val="0000FF"/>
          </w:rPr>
          <w:t>кодексом</w:t>
        </w:r>
      </w:hyperlink>
      <w:r>
        <w:rPr>
          <w:b w:val="false"/>
        </w:rPr>
        <w:t xml:space="preserve"> Российской Федерации (далее - Трудовой кодекс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04. Должностные лица территориальных органов Фонда, ответственные за осуществление административных процедур по предоставлению государственной услуги, несут установленную Трудовым </w:t>
      </w:r>
      <w:hyperlink r:id="rId20">
        <w:r>
          <w:rPr>
            <w:rStyle w:val="InternetLink"/>
            <w:b w:val="false"/>
            <w:color w:val="0000FF"/>
          </w:rPr>
          <w:t>кодексом</w:t>
        </w:r>
      </w:hyperlink>
      <w:r>
        <w:rPr>
          <w:b w:val="false"/>
        </w:rPr>
        <w:t xml:space="preserve"> и </w:t>
      </w:r>
      <w:hyperlink r:id="rId21">
        <w:r>
          <w:rPr>
            <w:rStyle w:val="InternetLink"/>
            <w:b w:val="false"/>
            <w:color w:val="0000FF"/>
          </w:rPr>
          <w:t>Кодексом</w:t>
        </w:r>
      </w:hyperlink>
      <w:r>
        <w:rPr>
          <w:b w:val="false"/>
        </w:rPr>
        <w:t xml:space="preserve"> Российской Федерации об административных правонарушениях  ответственность за решения и действия (бездействие), принимаемые (осуществляемые) ими в ходе предоставления государственной услуги.</w:t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оложения, характеризующие требования к порядку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формам контроля за предоставлением государственно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и, в том числе со стороны граждан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х объединений и организаций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5. Граждане, их объединения и организации участвуют в контроле за предоставлением государственной услуги посредством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предложений о совершенствовании нормативных правовых актов, регламентирующих предоставление должностными лицами территориальных органов Фонда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сообщений о нарушениях законодательства и иных нормативных правовых актов, недостатках в работе должностных лиц территориальных органов Фонда, ответственных за предоставление государственной услуги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жалоб по фактам нарушения должностными лицами территориальных органов Фонда, ответственных за предоставление государственной услуги, прав, свобод или законных интересов граждан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При приеме у заявителя документов, указанных в </w:t>
      </w:r>
      <w:hyperlink w:anchor="P120">
        <w:r>
          <w:rPr>
            <w:rStyle w:val="InternetLink"/>
            <w:b w:val="false"/>
            <w:color w:val="0000FF"/>
          </w:rPr>
          <w:t>пункте 12</w:t>
        </w:r>
      </w:hyperlink>
      <w:r>
        <w:rPr>
          <w:b w:val="false"/>
        </w:rPr>
        <w:t xml:space="preserve"> настоящего Регламента, должностное лицо территориального органа Фонда обязательно информирует его о сборе мнений заявителей о качестве предоставленной государственной услуги и предлагает ему оставить отзыв на специализированном сайте "Ваш контроль" в сети "Интернет", а также в личном кабинете Единого портала.</w:t>
      </w:r>
    </w:p>
    <w:p>
      <w:pPr>
        <w:pStyle w:val="ConsPlusNormal"/>
        <w:spacing w:before="220" w:after="0"/>
        <w:ind w:firstLine="540"/>
        <w:jc w:val="both"/>
        <w:rPr/>
      </w:pPr>
      <w:r>
        <w:rPr>
          <w:b w:val="false"/>
        </w:rPr>
        <w:t xml:space="preserve">При предоставлении государственной услуги через многофункциональном центре приеме у заявителя документов, указанных в </w:t>
      </w:r>
      <w:hyperlink w:anchor="P120">
        <w:r>
          <w:rPr>
            <w:rStyle w:val="InternetLink"/>
            <w:b w:val="false"/>
            <w:color w:val="0000FF"/>
          </w:rPr>
          <w:t>пункте 12</w:t>
        </w:r>
      </w:hyperlink>
      <w:r>
        <w:rPr>
          <w:b w:val="false"/>
        </w:rPr>
        <w:t xml:space="preserve"> настоящего Регламента, работник многофункционального центра обязательно информирует его о сборе мнений заявителей о качестве предоставленной государственной услуги, предлагает ему предоставить абонентский номер устройства подвижной радиотелефонной связи для участия в оценке качества предоставления государственной услуги (или оценить предоставленную ему государственную услугу с использованием сети "Интернет")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отказа заявителя от оценки качества предоставления государственной услуги с использованием средств подвижной радиотелефонной связи работник многофункционального центра предлагает воспользоваться для участия в указанной оценке терминальным или иным устройством, расположенным непосредственно в месте предоставления результата государственной услуги (при наличии технических возможностей), либо оценить качество предоставленной ему государственной услуги на специализированном сайте ("Ваш контроль") в сети "Интернет", а также в личном кабинете Единого портала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случае согласия заявителя на участие в оценке качества предоставления государственной услуги с помощью устройства подвижной радиотелефонной связи абонентский номер устройства подвижной радиотелефонной связи, предоставленный заявителем, вместе с контактными данными, необходимыми для выявления его мнения о качестве предоставления государственных услуг, передается в автоматизированную информационную систему "Информационно-аналитическая система мониторинга качества государственных услуг"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1"/>
        <w:rPr>
          <w:b w:val="false"/>
          <w:b w:val="false"/>
        </w:rPr>
      </w:pPr>
      <w:r>
        <w:rPr>
          <w:b w:val="false"/>
        </w:rPr>
        <w:t>VI. Досудебный (внесудебный) 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обжалования заявителем решений и (или) действ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бездействия) Фонда, его территориальных органов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их должностных лиц, а также решений и (или) действ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бездействия) многофункционального центра, работника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многофункционального центра при предоставлени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Информация для заинтересованных лиц об их праве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на досудебное (внесудебное) обжалование действ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бездействия) и (или) решений, принятых (осуществленных)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в ходе предоставления государственной услуги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6. Заявитель вправе подать жалобу на решения и (или) действия (бездействие) Фонда и его территориальных органов, их должностных лиц, а также на решения и (или) действия (бездействие) многофункционального центра, работника многофункционального, принятых (осуществленных) в ходе предоставления государственной услуги (далее - жалоба)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Организации и уполномоченные на рассмотрение жалобы лица,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которым может быть направлена жалоба заявителя в досудебном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внесудебном) порядке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7. Жалоба подается: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ю территориального органа Фонда, предоставляющего государственную услугу, на решения и действия (бездействие) должностных лиц территориального органа Фонд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в Фонд - на решения и действия (бездействие) руководителя территориального органа Фонда, должностного лица Фонд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руководителю многофункционального центра - на решения и действия (бездействие) работника многофункционального центра;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учредителю многофункционального центра или иному лицу, уполномоченному на рассмотрение жалоб нормативным правовым актом субъекта Российской Федерации, - на решения и действия (бездействие) руководителя многофункционального центра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Способы информирования заявителей о порядке подачи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и рассмотрения жалобы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108. Информацию о порядке подачи и рассмотрения жалобы заявители могут получить на информационных стендах в местах предоставления государственных услуг, на сайтах Фонда и территориальных органов Фонда, Едином портале, а также предоставляется в устной форме по телефону или на личном приеме, в письменной форме почтовым отправлением или электронным сообщением по адресу, указанному заявителем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Title"/>
        <w:numPr>
          <w:ilvl w:val="0"/>
          <w:numId w:val="0"/>
        </w:numPr>
        <w:jc w:val="center"/>
        <w:outlineLvl w:val="2"/>
        <w:rPr>
          <w:b w:val="false"/>
          <w:b w:val="false"/>
        </w:rPr>
      </w:pPr>
      <w:r>
        <w:rPr>
          <w:b w:val="false"/>
        </w:rPr>
        <w:t>Перечень нормативных правовых актов, регулирующих порядок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досудебного (внесудебного) обжалования решений и действий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(бездействия) органа, предоставляющего государственную</w:t>
      </w:r>
    </w:p>
    <w:p>
      <w:pPr>
        <w:pStyle w:val="ConsPlusTitle"/>
        <w:jc w:val="center"/>
        <w:rPr>
          <w:b w:val="false"/>
          <w:b w:val="false"/>
        </w:rPr>
      </w:pPr>
      <w:r>
        <w:rPr>
          <w:b w:val="false"/>
        </w:rPr>
        <w:t>услугу, а также его должностных лиц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ind w:firstLine="540"/>
        <w:jc w:val="both"/>
        <w:rPr/>
      </w:pPr>
      <w:r>
        <w:rPr>
          <w:b w:val="false"/>
        </w:rPr>
        <w:t xml:space="preserve">109. Порядок досудебного (внесудебного) обжалования решений и (или) действий (бездействия) Фонда и его территориальных органов, их должностных лиц, а также решений и (или) действий (бездействия) многофункционального центра, работника многофункционального, принятых (осуществленных) в ходе предоставления государственной услуги регулируется </w:t>
      </w:r>
      <w:hyperlink r:id="rId22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16 августа 2012 г. N 840 "О порядке подачи и рассмотрения жалоб на решения и действия (бездействие) федеральных органов исполнительной власти и их должностных лиц, федеральных государственных служащих, должностных лиц государственных внебюджетных фондов Российской Федерации, государственных корпораций, наделенных в соответствии с федеральными законами полномочиями по предоставлению государственных услуг в установленной сфере деятельности, и их должностных лиц, организаций, предусмотренных частью 1.1 статьи 16 Федерального закона "Об организации предоставления государственных и муниципальных услуг", и их работников, а также многофункциональных центров предоставления государственных и муниципальных услуг и их работников" &lt;16&gt; и </w:t>
      </w:r>
      <w:hyperlink r:id="rId23">
        <w:r>
          <w:rPr>
            <w:rStyle w:val="InternetLink"/>
            <w:b w:val="false"/>
            <w:color w:val="0000FF"/>
          </w:rPr>
          <w:t>постановлением</w:t>
        </w:r>
      </w:hyperlink>
      <w:r>
        <w:rPr>
          <w:b w:val="false"/>
        </w:rPr>
        <w:t xml:space="preserve"> Правительства Российской Федерации от 20 ноября 2012 г. N 1198 "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" .</w:t>
      </w:r>
    </w:p>
    <w:p>
      <w:pPr>
        <w:pStyle w:val="ConsPlusNormal"/>
        <w:ind w:firstLine="540"/>
        <w:jc w:val="both"/>
        <w:rPr>
          <w:b w:val="false"/>
          <w:b w:val="false"/>
        </w:rPr>
      </w:pPr>
      <w:r>
        <w:rPr>
          <w:b w:val="false"/>
        </w:rPr>
        <w:t>Особенности подачи и рассмотрения жалоб на решения и действия (бездействие) многофункционального центра, работников многофункционального центра устанавливаются нормативными правовыми актами субъектов Российской Федерации и муниципальными правовыми актами.</w:t>
      </w:r>
    </w:p>
    <w:p>
      <w:pPr>
        <w:pStyle w:val="ConsPlusNormal"/>
        <w:spacing w:before="220" w:after="0"/>
        <w:ind w:firstLine="540"/>
        <w:jc w:val="both"/>
        <w:rPr>
          <w:b w:val="false"/>
          <w:b w:val="false"/>
        </w:rPr>
      </w:pPr>
      <w:r>
        <w:rPr>
          <w:b w:val="false"/>
        </w:rPr>
        <w:t>Информация по досудебному (внесудебному) порядку обжалования заявителем решений и (или) действий (бездействия) Фонда, его территориальных органов и их должностных лиц, а также решений и (или) действий (бездействия) многофункционального центра, работника многофункционального центра при предоставлении государственной услуги размещена на Едином портале.</w:t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ConsPlus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4"/>
      <w:headerReference w:type="first" r:id="rId25"/>
      <w:type w:val="nextPage"/>
      <w:pgSz w:w="11906" w:h="16838"/>
      <w:pgMar w:left="935" w:right="707" w:gutter="0" w:header="709" w:top="1134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50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36297BA80C5913E7F5DAF148C43C083A862B9C93976F752D50500431835F495D26046F8F875F5593A6EA7E9E2B0CC2C31D75A163A1E3F77AFXFH" TargetMode="External"/><Relationship Id="rId3" Type="http://schemas.openxmlformats.org/officeDocument/2006/relationships/hyperlink" Target="consultantplus://offline/ref=836297BA80C5913E7F5DAF148C43C083A861B8CA3270F752D50500431835F495D26046F8FE70FE046F21A6B5A7E5DF2D38D7581F25A1X5H" TargetMode="External"/><Relationship Id="rId4" Type="http://schemas.openxmlformats.org/officeDocument/2006/relationships/hyperlink" Target="consultantplus://offline/ref=836297BA80C5913E7F5DAF148C43C083A861BCC43E70F752D50500431835F495D26046FDFE7EA1017A30FEB9A6FBC1242FCB5A1EA2XDH" TargetMode="External"/><Relationship Id="rId5" Type="http://schemas.openxmlformats.org/officeDocument/2006/relationships/hyperlink" Target="consultantplus://offline/ref=836297BA80C5913E7F5DAF148C43C083A969BACA3270F752D50500431835F495D26046F8F875F552396EA7E9E2B0CC2C31D75A163A1E3F77AFXFH" TargetMode="External"/><Relationship Id="rId6" Type="http://schemas.openxmlformats.org/officeDocument/2006/relationships/hyperlink" Target="consultantplus://offline/ref=836297BA80C5913E7F5DAF148C43C083A862B1CF387DF752D50500431835F495D26046FDFE70FE046F21A6B5A7E5DF2D38D7581F25A1X5H" TargetMode="External"/><Relationship Id="rId7" Type="http://schemas.openxmlformats.org/officeDocument/2006/relationships/hyperlink" Target="consultantplus://offline/ref=836297BA80C5913E7F5DAF148C43C083A862BFCB3E76F752D50500431835F495D26046F8F875F4513E6EA7E9E2B0CC2C31D75A163A1E3F77AFXFH" TargetMode="External"/><Relationship Id="rId8" Type="http://schemas.openxmlformats.org/officeDocument/2006/relationships/hyperlink" Target="consultantplus://offline/ref=836297BA80C5913E7F5DAF148C43C083A969BACA3270F752D50500431835F495D26046F8F071FE046F21A6B5A7E5DF2D38D7581F25A1X5H" TargetMode="External"/><Relationship Id="rId9" Type="http://schemas.openxmlformats.org/officeDocument/2006/relationships/hyperlink" Target="consultantplus://offline/ref=836297BA80C5913E7F5DAF148C43C083A968BECA3C76F752D50500431835F495D26046F8F875FC543B6EA7E9E2B0CC2C31D75A163A1E3F77AFXFH" TargetMode="External"/><Relationship Id="rId10" Type="http://schemas.openxmlformats.org/officeDocument/2006/relationships/hyperlink" Target="consultantplus://offline/ref=836297BA80C5913E7F5DAF148C43C083A863B8CE3C7DF752D50500431835F495D26046F8F875F6553A6EA7E9E2B0CC2C31D75A163A1E3F77AFXFH" TargetMode="External"/><Relationship Id="rId11" Type="http://schemas.openxmlformats.org/officeDocument/2006/relationships/hyperlink" Target="consultantplus://offline/ref=836297BA80C5913E7F5DAF148C43C083A862B9C93976F752D50500431835F495D26046FDFB7EA1017A30FEB9A6FBC1242FCB5A1EA2XDH" TargetMode="External"/><Relationship Id="rId12" Type="http://schemas.openxmlformats.org/officeDocument/2006/relationships/hyperlink" Target="consultantplus://offline/ref=836297BA80C5913E7F5DAF148C43C083A860BDCB3E74F752D50500431835F495C0601EF4F975EB50377BF1B8A7AEXCH" TargetMode="External"/><Relationship Id="rId13" Type="http://schemas.openxmlformats.org/officeDocument/2006/relationships/hyperlink" Target="consultantplus://offline/ref=836297BA80C5913E7F5DAF148C43C083A962B8C43B72F752D50500431835F495D26046F8F875F558366EA7E9E2B0CC2C31D75A163A1E3F77AFXFH" TargetMode="External"/><Relationship Id="rId14" Type="http://schemas.openxmlformats.org/officeDocument/2006/relationships/hyperlink" Target="consultantplus://offline/ref=836297BA80C5913E7F5DAF148C43C083AA68BBC83272F752D50500431835F495D26046F8F875F5513C6EA7E9E2B0CC2C31D75A163A1E3F77AFXFH" TargetMode="External"/><Relationship Id="rId15" Type="http://schemas.openxmlformats.org/officeDocument/2006/relationships/hyperlink" Target="consultantplus://offline/ref=836297BA80C5913E7F5DAF148C43C083AA68BBC83272F752D50500431835F495D26046F8F875F553366EA7E9E2B0CC2C31D75A163A1E3F77AFXFH" TargetMode="External"/><Relationship Id="rId16" Type="http://schemas.openxmlformats.org/officeDocument/2006/relationships/hyperlink" Target="consultantplus://offline/ref=836297BA80C5913E7F5DAF148C43C083AA68BECD3E7DF752D50500431835F495C0601EF4F975EB50377BF1B8A7AEXCH" TargetMode="External"/><Relationship Id="rId17" Type="http://schemas.openxmlformats.org/officeDocument/2006/relationships/hyperlink" Target="consultantplus://offline/ref=836297BA80C5913E7F5DAF148C43C083AA68B9C43976F752D50500431835F495D26046F8F875F5513C6EA7E9E2B0CC2C31D75A163A1E3F77AFXFH" TargetMode="External"/><Relationship Id="rId18" Type="http://schemas.openxmlformats.org/officeDocument/2006/relationships/hyperlink" Target="consultantplus://offline/ref=836297BA80C5913E7F5DAF148C43C083AA68B9C43976F752D50500431835F495C0601EF4F975EB50377BF1B8A7AEXCH" TargetMode="External"/><Relationship Id="rId19" Type="http://schemas.openxmlformats.org/officeDocument/2006/relationships/hyperlink" Target="consultantplus://offline/ref=836297BA80C5913E7F5DAF148C43C083A863B8CB3274F752D50500431835F495D26046F8F874F4583D6EA7E9E2B0CC2C31D75A163A1E3F77AFXFH" TargetMode="External"/><Relationship Id="rId20" Type="http://schemas.openxmlformats.org/officeDocument/2006/relationships/hyperlink" Target="consultantplus://offline/ref=836297BA80C5913E7F5DAF148C43C083A863B8CB3274F752D50500431835F495D26046F8F874F4583D6EA7E9E2B0CC2C31D75A163A1E3F77AFXFH" TargetMode="External"/><Relationship Id="rId21" Type="http://schemas.openxmlformats.org/officeDocument/2006/relationships/hyperlink" Target="consultantplus://offline/ref=836297BA80C5913E7F5DAF148C43C083A863B8C83B75F752D50500431835F495D26046FAFB77F25B6A34B7EDABE4C13331C0441D241DA3X6H" TargetMode="External"/><Relationship Id="rId22" Type="http://schemas.openxmlformats.org/officeDocument/2006/relationships/hyperlink" Target="consultantplus://offline/ref=836297BA80C5913E7F5DAF148C43C083A860B8CF3A72F752D50500431835F495D26046F8F87EA1017A30FEB9A6FBC1242FCB5A1EA2XDH" TargetMode="External"/><Relationship Id="rId23" Type="http://schemas.openxmlformats.org/officeDocument/2006/relationships/hyperlink" Target="consultantplus://offline/ref=836297BA80C5913E7F5DAF148C43C083A861B9CB3275F752D50500431835F495C0601EF4F975EB50377BF1B8A7AEXCH" TargetMode="External"/><Relationship Id="rId24" Type="http://schemas.openxmlformats.org/officeDocument/2006/relationships/header" Target="header1.xml"/><Relationship Id="rId25" Type="http://schemas.openxmlformats.org/officeDocument/2006/relationships/header" Target="header2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09:36:00Z</dcterms:created>
  <dc:creator>Putova_0001</dc:creator>
  <dc:description/>
  <cp:keywords/>
  <dc:language>en-US</dc:language>
  <cp:lastModifiedBy>Анна А. Абрамова</cp:lastModifiedBy>
  <cp:lastPrinted>2019-09-18T15:53:00Z</cp:lastPrinted>
  <dcterms:modified xsi:type="dcterms:W3CDTF">2019-10-21T09:36:00Z</dcterms:modified>
  <cp:revision>2</cp:revision>
  <dc:subject/>
  <dc:title>р</dc:title>
</cp:coreProperties>
</file>