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10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ая форма заявления</w:t>
      </w:r>
    </w:p>
    <w:p>
      <w:pPr>
        <w:pStyle w:val="ConsPlusNonformat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  _______________________________________</w:t>
        <w:br/>
        <w:t>_________________________________________</w:t>
        <w:br/>
      </w:r>
      <w:r>
        <w:rPr>
          <w:rFonts w:cs="Times New Roman" w:ascii="Times New Roman" w:hAnsi="Times New Roman"/>
        </w:rPr>
        <w:t>(наименование территориального органа Пенсионного фонда Российской Федерации)</w:t>
      </w:r>
    </w:p>
    <w:p>
      <w:pPr>
        <w:pStyle w:val="ConsPlusNonformat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  <w:br/>
        <w:t>_________________________________________</w:t>
        <w:br/>
      </w:r>
      <w:r>
        <w:rPr>
          <w:rFonts w:cs="Times New Roman" w:ascii="Times New Roman" w:hAnsi="Times New Roman"/>
        </w:rPr>
        <w:t>(фамилия, имя, отчество*)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 рождения ____________________________</w:t>
        <w:br/>
        <w:t>адрес места жительства: ____________________</w:t>
        <w:br/>
        <w:t>_________________________________________</w:t>
        <w:br/>
        <w:t>_________________________________________</w:t>
        <w:br/>
        <w:t>адрес регистрации места пребывания:</w:t>
        <w:br/>
        <w:t>_________________________________________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  <w:br/>
        <w:t>номер телефона ___________________________</w:t>
        <w:br/>
        <w:t>паспорт: серия ________ № _________________</w:t>
        <w:br/>
        <w:t>дата выдачи ______________________________</w:t>
        <w:br/>
        <w:t>кем выдан  _______________________________</w:t>
        <w:br/>
        <w:t>_________________________________________</w:t>
        <w:br/>
        <w:t>_________________________________________</w:t>
        <w:br/>
        <w:t>адрес электронной почты (</w:t>
      </w:r>
      <w:r>
        <w:rPr>
          <w:rFonts w:cs="Times New Roman" w:ascii="Times New Roman" w:hAnsi="Times New Roman"/>
          <w:i/>
          <w:sz w:val="24"/>
          <w:szCs w:val="24"/>
        </w:rPr>
        <w:t>при наличии</w:t>
      </w:r>
      <w:r>
        <w:rPr>
          <w:rFonts w:cs="Times New Roman" w:ascii="Times New Roman" w:hAnsi="Times New Roman"/>
          <w:sz w:val="24"/>
          <w:szCs w:val="24"/>
        </w:rPr>
        <w:t>)</w:t>
        <w:br/>
        <w:t>_________________________________________</w:t>
        <w:br/>
        <w:t>Страховое свидетельство обязательного пенсионного страхования Российской Федерации (СНИЛС) ______________________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едоставлении компенсации уплаченной страховой премии по договор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го страхования гражданской ответствен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ьцев транспортных средст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ыплатить мне компенсацию в размере 50 процентов от уплаченной мною страховой премии по договору обязательного страхования гражданской ответственности владельцев транспортных средств (далее - компенсация), так как я являюсь (нужное отметить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9070" cy="2368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нвалидом, имеющим заключение о наличии медицинских показаний для приобретения транспортного средства (далее – ТС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9070" cy="236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конным представителем (опекуном, попечителем) инвалида, в том числе ребенка-инвалида, имеющего заключение о наличии медицинских показаний для приобретения ТС</w:t>
        <w:br/>
        <w:t xml:space="preserve"> ____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ФИО, число, месяц, год рождения инвалида ( в том числе ребенка-инвалида), законным представителем (опекуном, попечителем) которого Вы являете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НИЛС инвалида (в том числе ребенка-инвалида), законным представителем (опекуном, попечителем) которого Вы являете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125"/>
      <w:bookmarkStart w:id="1" w:name="P125"/>
      <w:bookmarkEnd w:id="1"/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иком ТС по договору ОСАГО является: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9070" cy="236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нвалид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9070" cy="23685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ебенок-инвалид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9070" cy="2368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конный представитель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ФИО, число, месяц, год рождения в случае, если не является заявителем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9070" cy="2368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4"/>
          <w:szCs w:val="24"/>
        </w:rPr>
        <w:t>иное лицо</w:t>
      </w:r>
    </w:p>
    <w:p>
      <w:pPr>
        <w:pStyle w:val="ConsPlusNonformat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хователем ТС по договору ОСАГО является: </w:t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9070" cy="2368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инвалид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9070" cy="2368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ебенок-инвалид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9070" cy="2368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конный представитель (заявитель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трахового полиса обязательного страхования гражданской ответственности  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ерия, номер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уплаченной страховой премии по договору ОСАГО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нсацию прошу перечислить (</w:t>
      </w:r>
      <w:r>
        <w:rPr>
          <w:rFonts w:cs="Times New Roman" w:ascii="Times New Roman" w:hAnsi="Times New Roman"/>
          <w:i/>
          <w:sz w:val="24"/>
          <w:szCs w:val="24"/>
        </w:rPr>
        <w:t>нужное указать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через отделение федеральной почтовой связи по месту жительства (пребывания), в кредитную организацию с указанием лицевого сче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сообщенных сведений подтвержда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прежден(а) об ответственности за недостоверность и неполные сведения, представленные в ПФР по месту жительства (пребывания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ив проверки сведений, содержащихся в представленных мною документах, не возража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 получения решения (уведомления) о выплате компенсации или об отказе в выплате компенсации (</w:t>
      </w:r>
      <w:r>
        <w:rPr>
          <w:rFonts w:cs="Times New Roman" w:ascii="Times New Roman" w:hAnsi="Times New Roman"/>
          <w:i/>
          <w:sz w:val="24"/>
          <w:szCs w:val="24"/>
        </w:rPr>
        <w:t>нужное указать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9070" cy="23685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через личный кабинет на ЕПГУ (</w:t>
      </w:r>
      <w:r>
        <w:rPr>
          <w:rFonts w:cs="Times New Roman" w:ascii="Times New Roman" w:hAnsi="Times New Roman"/>
          <w:i/>
          <w:sz w:val="24"/>
          <w:szCs w:val="24"/>
        </w:rPr>
        <w:t>в случае направления заявления через ЕПГУ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править по электронной почте_____________________________________________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</w:rPr>
        <w:t>забрать лично в территориальном органе, по месту подачи зая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                 ________________________     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</w:rPr>
        <w:t>Дат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</w:rPr>
        <w:t>Подпись заявителя                                   Расшифровка подписи  заявител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ия отрез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-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еме заявления на выплату компенсац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выдается заявителю, представителю заявител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 _________________________________________ принят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                 __________  __________ 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должность лица, принявшего                                  (дата)               (Подпись)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документы)</w:t>
      </w:r>
    </w:p>
    <w:sectPr>
      <w:type w:val="nextPage"/>
      <w:pgSz w:w="11906" w:h="16838"/>
      <w:pgMar w:left="1134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4:29:00Z</dcterms:created>
  <dc:creator>Александрова Ольга Юрьевна</dc:creator>
  <dc:description/>
  <dc:language>en-US</dc:language>
  <cp:lastModifiedBy>Арестова Ольга Викторовна</cp:lastModifiedBy>
  <cp:lastPrinted>2021-12-29T09:52:00Z</cp:lastPrinted>
  <dcterms:modified xsi:type="dcterms:W3CDTF">2021-12-29T07:28:00Z</dcterms:modified>
  <cp:revision>9</cp:revision>
  <dc:subject/>
  <dc:title/>
</cp:coreProperties>
</file>