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jc w:val="center"/>
        <w:rPr>
          <w:b w:val="false"/>
          <w:b w:val="false"/>
          <w:color w:val="E04E39"/>
        </w:rPr>
      </w:pPr>
      <w:r>
        <w:rPr>
          <w:b w:val="false"/>
          <w:color w:val="E04E39"/>
        </w:rPr>
        <w:t>Режим работы и адреса офисов МФЦ Московской области</w:t>
      </w:r>
      <w:r>
        <w:br w:type="page"/>
      </w:r>
    </w:p>
    <w:tbl>
      <w:tblPr>
        <w:tblW w:w="10988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809"/>
        <w:gridCol w:w="2977"/>
        <w:gridCol w:w="3119"/>
        <w:gridCol w:w="1702"/>
        <w:gridCol w:w="1381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Style w:val="Emphasis"/>
                <w:b/>
                <w:i w:val="false"/>
                <w:color w:val="623B2A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color w:val="623B2A"/>
                <w:sz w:val="18"/>
                <w:szCs w:val="18"/>
              </w:rPr>
              <w:t>Полное наименовани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color w:val="623B2A"/>
                <w:sz w:val="18"/>
                <w:szCs w:val="18"/>
              </w:rPr>
              <w:t>Адрес офис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color w:val="623B2A"/>
                <w:sz w:val="18"/>
                <w:szCs w:val="18"/>
              </w:rPr>
              <w:t>Интернет-ресур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623B2A"/>
                <w:sz w:val="18"/>
                <w:szCs w:val="18"/>
                <w:lang w:val="en-US"/>
              </w:rPr>
            </w:pPr>
            <w:r>
              <w:rPr>
                <w:rStyle w:val="Emphasis"/>
                <w:b/>
                <w:i w:val="false"/>
                <w:color w:val="623B2A"/>
                <w:sz w:val="18"/>
                <w:szCs w:val="18"/>
              </w:rPr>
              <w:t>Режим работы</w:t>
            </w:r>
          </w:p>
        </w:tc>
      </w:tr>
      <w:tr>
        <w:trPr>
          <w:trHeight w:val="260" w:hRule="atLeast"/>
        </w:trPr>
        <w:tc>
          <w:tcPr>
            <w:tcW w:w="1809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Балашиха</w:t>
            </w:r>
          </w:p>
        </w:tc>
        <w:tc>
          <w:tcPr>
            <w:tcW w:w="2977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бюджетное учреждение городского округа Балашиха "Многофункциональный центр предоставления государственных и муниципальных услуг населению городского округа Балашиха"</w:t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3912, Московская область,  г.Балашиха, ул. Советская, д.4</w:t>
            </w:r>
          </w:p>
        </w:tc>
        <w:tc>
          <w:tcPr>
            <w:tcW w:w="1702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bmfc.ru/</w:t>
            </w:r>
          </w:p>
        </w:tc>
        <w:tc>
          <w:tcPr>
            <w:tcW w:w="1381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684" w:hRule="atLeast"/>
        </w:trPr>
        <w:tc>
          <w:tcPr>
            <w:tcW w:w="1809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3989, Московская область, г.Балашиха, мкр.Керамик, Носовихинское шоссе, д.15,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rFonts w:eastAsia="Arial"/>
                <w:i w:val="false"/>
                <w:color w:val="623B2A"/>
                <w:sz w:val="18"/>
                <w:szCs w:val="18"/>
              </w:rPr>
              <w:t xml:space="preserve"> </w:t>
            </w: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2 этаж</w:t>
            </w:r>
          </w:p>
        </w:tc>
        <w:tc>
          <w:tcPr>
            <w:tcW w:w="1702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Богородский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rFonts w:eastAsia="Arial"/>
                <w:i w:val="false"/>
                <w:color w:val="623B2A"/>
                <w:sz w:val="18"/>
                <w:szCs w:val="18"/>
              </w:rPr>
              <w:t xml:space="preserve"> </w:t>
            </w: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Ногинск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автономное учреждение Богородского городского округа Москов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400, Московская область, г.Ногинск, ул.3-го Интернационала, д. 80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pacing w:val="-8"/>
                <w:sz w:val="18"/>
                <w:szCs w:val="18"/>
              </w:rPr>
              <w:t>http://mfcnoginsk.ru/</w:t>
            </w:r>
          </w:p>
        </w:tc>
        <w:tc>
          <w:tcPr>
            <w:tcW w:w="1381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296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411, Московская область, г.Ногинск, ул. Самодеятельная, д. 35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450, Московская область, Богородский г.о., г. Старая Купавна, ул. Акрихиновское ш., д. 8В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455, Московская область, Богородский г.о., г. Электроугли, ул. Парковая, д. 14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0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Бронницы</w:t>
            </w:r>
          </w:p>
        </w:tc>
        <w:tc>
          <w:tcPr>
            <w:tcW w:w="2977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учреждение "Многофункциональный центр предоставления государственных и муниципальных услуг городского округа Бронницы Московской области"</w:t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0170, Московская область, г.Бронницы, ул. Кожурновская, д.73</w:t>
            </w:r>
          </w:p>
        </w:tc>
        <w:tc>
          <w:tcPr>
            <w:tcW w:w="1702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мфц-бронницы.рф</w:t>
            </w:r>
          </w:p>
        </w:tc>
        <w:tc>
          <w:tcPr>
            <w:tcW w:w="1381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459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Власиха/ городской округ Власих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бюджетное учреждение "Многофункциональный центр предоставления государственных и муниципальных услуг городского округа Власиха Московской области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3010, Московская область, п. Власиха, ул. Маршала Жукова, д. 1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s://mfc-vlasiha.ru/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636" w:hRule="atLeast"/>
        </w:trPr>
        <w:tc>
          <w:tcPr>
            <w:tcW w:w="180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ый округ Волоколамский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rFonts w:eastAsia="Arial"/>
                <w:i w:val="false"/>
                <w:color w:val="623B2A"/>
                <w:sz w:val="18"/>
                <w:szCs w:val="18"/>
              </w:rPr>
              <w:t xml:space="preserve"> </w:t>
            </w: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Волоколамск</w:t>
            </w:r>
          </w:p>
        </w:tc>
        <w:tc>
          <w:tcPr>
            <w:tcW w:w="2977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бюджетное учреждение "Многофункциональный центр предоставления государственных и муниципальных услуг Волоколамского городского округа"</w:t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3600, Московская область, г. Волоколамск, ул. Революционная, д.3</w:t>
            </w:r>
          </w:p>
        </w:tc>
        <w:tc>
          <w:tcPr>
            <w:tcW w:w="1702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www.mfc-volokolamsk.ru/</w:t>
            </w:r>
          </w:p>
        </w:tc>
        <w:tc>
          <w:tcPr>
            <w:tcW w:w="1381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Воскресенск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rFonts w:eastAsia="Arial"/>
                <w:i w:val="false"/>
                <w:color w:val="623B2A"/>
                <w:sz w:val="18"/>
                <w:szCs w:val="18"/>
              </w:rPr>
              <w:t xml:space="preserve"> </w:t>
            </w: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Воскресенск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казенное учреждение "Многофункциональный центр предоставления государственных и муниципальных услуг городского округа Воскресенск Московской области"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0209, Московская область, г. Воскресенск, ул. Энгельса, д. 14А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vos-mfc.ru/</w:t>
            </w:r>
          </w:p>
        </w:tc>
        <w:tc>
          <w:tcPr>
            <w:tcW w:w="1381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685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0250, Московская область, г.о. Воскресенск, п. Белоозерский, ул. 60 лет Октября, д. 8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0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ый округ Дмитровский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Дмитров</w:t>
            </w:r>
          </w:p>
        </w:tc>
        <w:tc>
          <w:tcPr>
            <w:tcW w:w="2977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автономное учреждение "Многофункциональный центр предоставления государственных и муниципальных услуг "Дмитровский"</w:t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1801, Московская область,  г.Дмитров, мкр. им. Владимира Махалина, д.20</w:t>
            </w:r>
          </w:p>
        </w:tc>
        <w:tc>
          <w:tcPr>
            <w:tcW w:w="1702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mfc-dmitrov.ru/</w:t>
            </w:r>
          </w:p>
        </w:tc>
        <w:tc>
          <w:tcPr>
            <w:tcW w:w="1381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Ежедневно</w:t>
            </w:r>
          </w:p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49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Долгопрудный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Долгопрудный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казенное учреждение "Многофункциональный центр предоставления государственных и муниципальных услуг городского округа Долгопрудный"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1701, Московская область, г.Долгопрудный, ул.Первомайская, д. 1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dol-mfc.ru/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449" w:hRule="atLeast"/>
        </w:trPr>
        <w:tc>
          <w:tcPr>
            <w:tcW w:w="1809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Домодедово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Домодедово</w:t>
            </w:r>
          </w:p>
        </w:tc>
        <w:tc>
          <w:tcPr>
            <w:tcW w:w="2977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бюджетное учреждение городского округа Домодедово "Многофункциональный центр предоставления государственных и муниципальных услуг"</w:t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005, Московская область, г.Домодедово, ул. Советская, д. 19, корп.1 </w:t>
            </w:r>
          </w:p>
        </w:tc>
        <w:tc>
          <w:tcPr>
            <w:tcW w:w="1702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mfcdomodedovo.ru/</w:t>
            </w:r>
          </w:p>
        </w:tc>
        <w:tc>
          <w:tcPr>
            <w:tcW w:w="1381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124" w:hRule="atLeast"/>
        </w:trPr>
        <w:tc>
          <w:tcPr>
            <w:tcW w:w="1809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000, Московская область, г.Домодедово, 1-й Советский пр., д. 5</w:t>
            </w:r>
          </w:p>
        </w:tc>
        <w:tc>
          <w:tcPr>
            <w:tcW w:w="1702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003, Московская область, г.Домодедово, мкр. Западный, ул. Талалихина, д. 8</w:t>
            </w:r>
          </w:p>
        </w:tc>
        <w:tc>
          <w:tcPr>
            <w:tcW w:w="1702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060, Московская область, г.Домодедово, мкр. Барыбино, ул. Леваневского , д. 2А</w:t>
            </w:r>
          </w:p>
        </w:tc>
        <w:tc>
          <w:tcPr>
            <w:tcW w:w="1702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007, Московская область, г.Домодедово, мкр. Авиационный, ул. Ильюшина, стр. 2А</w:t>
            </w:r>
          </w:p>
        </w:tc>
        <w:tc>
          <w:tcPr>
            <w:tcW w:w="1702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Дубна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Дубн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казенное учреждение "Многофункциональный центр предоставления государственных и муниципальных услуг города Дубны Московской области"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1981, Московская область,  г.Дубна, ул. Станционная, д. 3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mfc-dubna.ru/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210" w:hRule="atLeast"/>
        </w:trPr>
        <w:tc>
          <w:tcPr>
            <w:tcW w:w="180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ый округ Егорьевск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Егорьевск</w:t>
            </w:r>
          </w:p>
        </w:tc>
        <w:tc>
          <w:tcPr>
            <w:tcW w:w="2977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казенное учреждение "Многофункциональный центр предоставления государственных и муниципальных услуг городского округа Егорьевск"</w:t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0301, Московская область, г. Егорьевск, ул. Карла Маркса, д. 25/19</w:t>
            </w:r>
          </w:p>
        </w:tc>
        <w:tc>
          <w:tcPr>
            <w:tcW w:w="1702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egoryevsk-mfc.ru</w:t>
            </w:r>
          </w:p>
        </w:tc>
        <w:tc>
          <w:tcPr>
            <w:tcW w:w="1381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Ежедневно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13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Жуковский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Жуковский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бюджетное учреждение городского округа Жуковский "Многофункциональный центр предоставления государственных и муниципальных услуг"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0180, Московская область, г. Жуковский, ул. Лацкова, д. 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mfc-zhukovskiy.ru/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234" w:hRule="atLeast"/>
        </w:trPr>
        <w:tc>
          <w:tcPr>
            <w:tcW w:w="180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ый округ Зарайск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Зарайск</w:t>
            </w:r>
          </w:p>
        </w:tc>
        <w:tc>
          <w:tcPr>
            <w:tcW w:w="2977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казенное учреждение "Многофункциональный центр предоставления государственных и муниципальных услуг городского округа Зарайск"</w:t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0600, Московская область, г. Зарайск, ул. Советская, д. 23</w:t>
            </w:r>
          </w:p>
        </w:tc>
        <w:tc>
          <w:tcPr>
            <w:tcW w:w="1702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мфц-зарайск.рф</w:t>
            </w:r>
          </w:p>
        </w:tc>
        <w:tc>
          <w:tcPr>
            <w:tcW w:w="1381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ый округ Истра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Истра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автономное учреждение "Многофункциональный центр предоставления государственных и муниципальных услуг городского округа Истра Московской области"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3500, Московская область, г. Истра, пл. Революции, д. 2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mfcistra.ru/</w:t>
            </w:r>
          </w:p>
        </w:tc>
        <w:tc>
          <w:tcPr>
            <w:tcW w:w="1381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3530, Московская область, г.о. Истра, г. Дедовск, ул. Ударная, д. 3А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keepLines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Кашира/</w:t>
            </w:r>
          </w:p>
          <w:p>
            <w:pPr>
              <w:pStyle w:val="Normal"/>
              <w:keepLines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Кашира</w:t>
            </w:r>
          </w:p>
        </w:tc>
        <w:tc>
          <w:tcPr>
            <w:tcW w:w="2977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бюджетное учреждение "Многофункциональный центр предоставления государственных и муниципальных услуг"</w:t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903, Московская область, г. Кашира, ул. Ленина, д.2</w:t>
            </w:r>
          </w:p>
        </w:tc>
        <w:tc>
          <w:tcPr>
            <w:tcW w:w="1702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мфц-кашира.рф/</w:t>
            </w:r>
          </w:p>
        </w:tc>
        <w:tc>
          <w:tcPr>
            <w:tcW w:w="1381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901, Московская область, г. Кашира, ул. Ильича, д. 61</w:t>
            </w:r>
          </w:p>
        </w:tc>
        <w:tc>
          <w:tcPr>
            <w:tcW w:w="1702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Клин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Клин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автономное учреждение "Многофункциональный центр предоставления государственных и муниципальных услуг" городского округа Клин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1601, Московская область, г.Клин, Советская пл., д. 18А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mfcklin.ru/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67" w:hRule="atLeast"/>
        </w:trPr>
        <w:tc>
          <w:tcPr>
            <w:tcW w:w="1809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Коломна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rFonts w:eastAsia="Arial"/>
                <w:i w:val="false"/>
                <w:color w:val="623B2A"/>
                <w:sz w:val="18"/>
                <w:szCs w:val="18"/>
              </w:rPr>
              <w:t xml:space="preserve"> </w:t>
            </w: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Коломна</w:t>
            </w:r>
          </w:p>
        </w:tc>
        <w:tc>
          <w:tcPr>
            <w:tcW w:w="2977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автономное учреждение "Многофункциональный центр предоставления государственных и муниципальных услуг городского округа Коломна Московской области"</w:t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0400, Московская область,  г.о. Коломна, г. Коломна, ул.Уманская, д. 20</w:t>
            </w:r>
          </w:p>
        </w:tc>
        <w:tc>
          <w:tcPr>
            <w:tcW w:w="1702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mfc-kolomna.ru/</w:t>
            </w:r>
          </w:p>
        </w:tc>
        <w:tc>
          <w:tcPr>
            <w:tcW w:w="1381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67" w:hRule="atLeast"/>
        </w:trPr>
        <w:tc>
          <w:tcPr>
            <w:tcW w:w="1809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0560, Московская область, г.о. Коломна, г. Озёры, пл. Советская, д. 1</w:t>
            </w:r>
          </w:p>
        </w:tc>
        <w:tc>
          <w:tcPr>
            <w:tcW w:w="1702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Королёв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rFonts w:eastAsia="Arial"/>
                <w:i w:val="false"/>
                <w:color w:val="623B2A"/>
                <w:sz w:val="18"/>
                <w:szCs w:val="18"/>
              </w:rPr>
              <w:t xml:space="preserve"> </w:t>
            </w: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Королёв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бюджетное учреждение города Королёва Москов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1069, Московская область, г.Королев, мкр. Первомайский, ул. Советская, д. 42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mfc-korolev.ru/</w:t>
            </w:r>
          </w:p>
        </w:tc>
        <w:tc>
          <w:tcPr>
            <w:tcW w:w="1381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506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1080, Московская область,  г.Королев, пр-кт Космонавтов, д. 20А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1090, Московская область, г.Королев, мкр. Юбилейный, ул. Пионерская, д.1/4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1070, Московская область, г.Королёв, ул. Калинина, д. 6-Б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09" w:type="dxa"/>
            <w:tcBorders/>
            <w:shd w:fill="D9B89A" w:val="clear"/>
            <w:vAlign w:val="center"/>
          </w:tcPr>
          <w:p>
            <w:pPr>
              <w:pStyle w:val="Normal"/>
              <w:keepNext w:val="true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Котельники/</w:t>
            </w:r>
          </w:p>
          <w:p>
            <w:pPr>
              <w:pStyle w:val="Normal"/>
              <w:keepNext w:val="tru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rFonts w:eastAsia="Arial"/>
                <w:i w:val="false"/>
                <w:color w:val="623B2A"/>
                <w:sz w:val="18"/>
                <w:szCs w:val="18"/>
              </w:rPr>
              <w:t xml:space="preserve"> </w:t>
            </w: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Котельники</w:t>
            </w:r>
          </w:p>
        </w:tc>
        <w:tc>
          <w:tcPr>
            <w:tcW w:w="2977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бюджетное учреждение "Многофункциональный центр предоставления государственных и муниципальных услуг городского округа Котельники Московской области"</w:t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0054, Московская область, г. Котельники, ул. Новая, д. 14</w:t>
            </w:r>
          </w:p>
        </w:tc>
        <w:tc>
          <w:tcPr>
            <w:tcW w:w="1702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s://mfc-kotelnikigo.ru</w:t>
            </w:r>
          </w:p>
        </w:tc>
        <w:tc>
          <w:tcPr>
            <w:tcW w:w="1381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Ежедневно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353" w:hRule="atLeast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keepLines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Красногорск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бюджетное учреждение "Многофункциональный центр предоставления государственных и муниципальных услуг городского округа Красногорск"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3402, Московская область, г. Красногорск, ул. Ленина, д. 2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mfckrasnogorsk.ru/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Ежедневно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353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3401, Московская область, г. Красногорск, ул. Международная, д. 4 (2 этаж)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Ежедневно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353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3404, Московская область, г. Красногорск, ул. Дачная, д. 11А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Ежедневно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353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3432, Московская область, г.о. Красногорск, п. Нахабино, ул. Панфилова, д. 25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353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3422, Московская область, г.о. Красногорск, п. Мечниково, д. 22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353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3441, Московская область, г.о. Красногорск, д. Путилково, ул Томаровича, д. 1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104" w:hRule="atLeast"/>
        </w:trPr>
        <w:tc>
          <w:tcPr>
            <w:tcW w:w="180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 xml:space="preserve">Городской округ Краснознаменск/ 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Краснознаменск</w:t>
            </w:r>
          </w:p>
        </w:tc>
        <w:tc>
          <w:tcPr>
            <w:tcW w:w="2977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бюджетное учреждение "Многофункциональный центр предоставления государственных и муниципальных услуг городского округа Краснознаменск Московской области"</w:t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3091, Московская область, г.  Краснознаменск, ул. Генерала Шлыкова, д.1</w:t>
            </w:r>
          </w:p>
        </w:tc>
        <w:tc>
          <w:tcPr>
            <w:tcW w:w="1702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kmfc.ru/</w:t>
            </w:r>
          </w:p>
        </w:tc>
        <w:tc>
          <w:tcPr>
            <w:tcW w:w="1381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Ленинский 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rFonts w:eastAsia="Arial"/>
                <w:i w:val="false"/>
                <w:color w:val="623B2A"/>
                <w:sz w:val="18"/>
                <w:szCs w:val="18"/>
              </w:rPr>
              <w:t xml:space="preserve"> </w:t>
            </w: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Видное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бюджетное учреждение Ленинского городского округа Москов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703, Московская область, г. Видное, ул.Школьная, д.77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mfcvidnoe.ru/</w:t>
            </w:r>
          </w:p>
        </w:tc>
        <w:tc>
          <w:tcPr>
            <w:tcW w:w="1381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Ежедневно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702, Московская область, Ленинский г.о., пгт. Бутово,  мкр.Бутово Парк, д. 22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710, Московская область, Ленинский г.о., пгт. Лопатино, ул. Сухановская, дом 1, стр. 1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09" w:type="dxa"/>
            <w:tcBorders/>
            <w:shd w:fill="D9B89A" w:val="clear"/>
            <w:vAlign w:val="center"/>
          </w:tcPr>
          <w:p>
            <w:pPr>
              <w:pStyle w:val="Normal"/>
              <w:keepNext w:val="true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Лобня/</w:t>
            </w:r>
          </w:p>
          <w:p>
            <w:pPr>
              <w:pStyle w:val="Normal"/>
              <w:keepNext w:val="tru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Лобня</w:t>
            </w:r>
          </w:p>
        </w:tc>
        <w:tc>
          <w:tcPr>
            <w:tcW w:w="2977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автономное учреждение городского округа Лобня Московской области "Многофункциональный центр предоставления государственных и муниципальных услуг городского округа Лобня"</w:t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1730, Московская область, г. Лобня, ул. Ленина, д. 21</w:t>
            </w:r>
          </w:p>
        </w:tc>
        <w:tc>
          <w:tcPr>
            <w:tcW w:w="1702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mfclobnya.ru/</w:t>
            </w:r>
          </w:p>
        </w:tc>
        <w:tc>
          <w:tcPr>
            <w:tcW w:w="1381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642" w:hRule="atLeast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Лосино-Петровский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Лосино-Петровский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бюджетное учреждение "Многофункциональный центр предоставления государственных и муниципальных услуг городского округа Лосино-Петровский Московской области"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1151, Московская область, г. Лосино-Петровский, ул. Горького, д. 24А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mfc.lospet.ru/</w:t>
            </w:r>
          </w:p>
        </w:tc>
        <w:tc>
          <w:tcPr>
            <w:tcW w:w="1381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642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1142, Московская область, г.о.  Лосино-Петровский, п. Биокомбината, д. 3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keepNext w:val="true"/>
              <w:keepLines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ый округ Лотошино/</w:t>
            </w:r>
          </w:p>
          <w:p>
            <w:pPr>
              <w:pStyle w:val="Normal"/>
              <w:keepNext w:val="true"/>
              <w:keepLines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.г.т. Лотошино</w:t>
            </w:r>
          </w:p>
        </w:tc>
        <w:tc>
          <w:tcPr>
            <w:tcW w:w="2977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учреждение "Многофункциональный центр предоставления государственных и муниципальных услуг городского округа Лотошино"</w:t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3800, Московская область, п. Лотошино, ул. Школьная, д. 19</w:t>
            </w:r>
          </w:p>
        </w:tc>
        <w:tc>
          <w:tcPr>
            <w:tcW w:w="1702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мфц-лотошино.рф</w:t>
            </w:r>
          </w:p>
        </w:tc>
        <w:tc>
          <w:tcPr>
            <w:tcW w:w="1381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98" w:hRule="atLeast"/>
        </w:trPr>
        <w:tc>
          <w:tcPr>
            <w:tcW w:w="1809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keepLines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keepNext w:val="true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ый округ Луховицы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Луховицы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автономное учреждение городского округа Луховицы Московской области "Многофункциональный центр предоставления государственных и муниципальных услуг городского округа Луховицы Московской области"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0501, Московская область, г.Луховицы, Советский пер., д. 4 к.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луховицы-мфц.рф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941" w:hRule="atLeast"/>
        </w:trPr>
        <w:tc>
          <w:tcPr>
            <w:tcW w:w="180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Лыткарино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Лыткарино</w:t>
            </w:r>
          </w:p>
        </w:tc>
        <w:tc>
          <w:tcPr>
            <w:tcW w:w="2977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бюджетное учреждение "Многофункциональный центр предоставления государственных и муниципальных услуг Лыткарино"</w:t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0083, Московская область, г. Лыткарино, квартал 3А, д. 9</w:t>
            </w:r>
          </w:p>
        </w:tc>
        <w:tc>
          <w:tcPr>
            <w:tcW w:w="1702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www.mfc50.ru/</w:t>
            </w:r>
          </w:p>
        </w:tc>
        <w:tc>
          <w:tcPr>
            <w:tcW w:w="1381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272" w:hRule="atLeast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Люберцы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Люберцы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учреждение "Люберецкий многофункциональный центр предоставления государственных и муниципальных услуг" муниципального образования городской округ Люберцы Московской области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0000, Московская область, г. Люберцы, ул. Звуковая, д.3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lubmfc.ru/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Ежедневно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239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0015, Московская область, г. Люберцы, ул. Инициативная, д. 7Б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Ежедневно</w:t>
            </w:r>
          </w:p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0002, Московская область, г. Люберцы, пр-кт Октябрьский, д. 18, корп. 3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0050, Московская область, г.о. Люберцы, д.п. Красково, ул. Школьная, д. 5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112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0032, Московская область,  г.о. Люберцы, р.п. Малаховка, ул.Сакко и Ванцетти, д.1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0073, Московская область,  г.о. Люберцы, р.п. Томилино, мкр. Птицефабрика, д.4, корп.1, помещение 33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Ежедневно</w:t>
            </w:r>
          </w:p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0007, Московская область, г. Люберцы, ул. 8 марта, д.30Б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0060, Московская область,  г.о. Люберцы,р. п. Октябрьский, ул. Ленина, д. 39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Ежедневно</w:t>
            </w:r>
          </w:p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бюджетное учреждение "Многофункциональный центр предоставления государственных и муниципальных услуг городского округа Дзержинский Московской области"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0090, Московская область, г.Дзержинский, ул. Угрешская, д.2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мфц-дзержинский.рф/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0090, Московская область, г. Дзержинский, ул. Ак.Жукова, д. 4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мфц-дзержинский.рф/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352" w:hRule="atLeast"/>
        </w:trPr>
        <w:tc>
          <w:tcPr>
            <w:tcW w:w="180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ый округ Можайский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rFonts w:eastAsia="Arial"/>
                <w:i w:val="false"/>
                <w:color w:val="623B2A"/>
                <w:sz w:val="18"/>
                <w:szCs w:val="18"/>
              </w:rPr>
              <w:t xml:space="preserve"> </w:t>
            </w: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Можайск</w:t>
            </w:r>
          </w:p>
        </w:tc>
        <w:tc>
          <w:tcPr>
            <w:tcW w:w="2977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бюджетное учреждение "Многофункциональный центр по предоставлению государственных и муниципальных услуг Можайского городского округа"</w:t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3200, Московская область, г.Можайск, ул. 20-ое января, д. 6</w:t>
            </w:r>
          </w:p>
        </w:tc>
        <w:tc>
          <w:tcPr>
            <w:tcW w:w="1702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moz-mfc.ru/</w:t>
            </w:r>
          </w:p>
        </w:tc>
        <w:tc>
          <w:tcPr>
            <w:tcW w:w="1381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keepNext w:val="true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Мытищи/</w:t>
            </w:r>
          </w:p>
          <w:p>
            <w:pPr>
              <w:pStyle w:val="Normal"/>
              <w:keepNext w:val="tru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Мытищи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бюджетное учреждение "Многофункциональный центр предоставления государственных и муниципальных услуг городского округа Мытищи"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1009, Московская область, г.Мытищи, ул. Карла Маркса, д.4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mfcmmr.ru/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Ежедневно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1008, Московская область, г.Мытищи, ул. Мира, с.32/2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217" w:hRule="atLeast"/>
        </w:trPr>
        <w:tc>
          <w:tcPr>
            <w:tcW w:w="1809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Наро-Фоминский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Наро-Фоминск</w:t>
            </w:r>
          </w:p>
        </w:tc>
        <w:tc>
          <w:tcPr>
            <w:tcW w:w="2977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казенное учреждение "Многофункциональный центр предоставления государственных и муниципальных услуг Наро-Фоминского городского округа"</w:t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3300, Московская область, г. Наро-Фоминск, ул. Полубоярова, д. 8</w:t>
            </w:r>
          </w:p>
        </w:tc>
        <w:tc>
          <w:tcPr>
            <w:tcW w:w="1702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mfc-nf.ru/</w:t>
            </w:r>
          </w:p>
        </w:tc>
        <w:tc>
          <w:tcPr>
            <w:tcW w:w="1381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3360, Московская область, г.о. Наро-Фоминский, г. Апрелевка, ул. Августовская, стр. 14</w:t>
            </w:r>
          </w:p>
        </w:tc>
        <w:tc>
          <w:tcPr>
            <w:tcW w:w="1702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809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3345, Московская область, г.о.Наро-Фоминский, п.Селятино, ул.Спортивная,  д. 2</w:t>
            </w:r>
          </w:p>
        </w:tc>
        <w:tc>
          <w:tcPr>
            <w:tcW w:w="1702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Одинцовский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rFonts w:eastAsia="Arial"/>
                <w:i w:val="false"/>
                <w:color w:val="623B2A"/>
                <w:sz w:val="18"/>
                <w:szCs w:val="18"/>
              </w:rPr>
              <w:t xml:space="preserve"> </w:t>
            </w: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Одинцово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казенное учреждение "Многофункциональный центр по предоставлению государственных и муниципальных услуг Одинцовского городского округа Московской области"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3007, Московская область, г. Одинцово, Можайское ш., д. 71, 6 этаж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www.odinmfc.ru/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Ежедневно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3070, Московская область, Одинцовский г.о., г. Кубинка, Наро-Фоминское ш., д. 23А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148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3002, Московская область, Одинцовский г.о., п. ВНИИССОК, ул. Д.Давыдова, д. 7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148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3001, Московская область, Одинцовский г.о., п. Трехгорка, ул. Трехгорная, д.6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148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3040, Московская область, Одинцовский г.о., г. Голицыно. ул. Советская, стр. 1Б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148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3185, Московская область, Одинцовский г.о., г. Звенигород, мкр. Супонево, кор. 3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Ежедневно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Орехово-Зуевский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rFonts w:eastAsia="Arial"/>
                <w:i w:val="false"/>
                <w:color w:val="623B2A"/>
                <w:sz w:val="18"/>
                <w:szCs w:val="18"/>
              </w:rPr>
              <w:t xml:space="preserve"> </w:t>
            </w: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Орехово-Зуево</w:t>
            </w:r>
          </w:p>
        </w:tc>
        <w:tc>
          <w:tcPr>
            <w:tcW w:w="2977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бюджетное учреждение "Многофункциональный центр предоставления государственных и муниципальных услуг Орехово-Зуевского городского округа Московской области"</w:t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601, Московская область, г. Орехово-Зуево, ул. Ленина, д.96А</w:t>
            </w:r>
          </w:p>
        </w:tc>
        <w:tc>
          <w:tcPr>
            <w:tcW w:w="1702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mfcozmo.ru/</w:t>
            </w:r>
          </w:p>
        </w:tc>
        <w:tc>
          <w:tcPr>
            <w:tcW w:w="1381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194" w:hRule="atLeast"/>
        </w:trPr>
        <w:tc>
          <w:tcPr>
            <w:tcW w:w="1809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621, Московская область, г.о. Орехово-Зуевский, г.Куровское, ул. Первомайская, д. 80</w:t>
            </w:r>
          </w:p>
        </w:tc>
        <w:tc>
          <w:tcPr>
            <w:tcW w:w="1702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809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670, Московская область, г.о. Орехово-Зуевский, г.Ликино-Дулёво, ул. Ленина, д.15/1</w:t>
            </w:r>
          </w:p>
        </w:tc>
        <w:tc>
          <w:tcPr>
            <w:tcW w:w="1702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 xml:space="preserve">Городской округ Павлово-Посадский/ 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rFonts w:eastAsia="Arial"/>
                <w:i w:val="false"/>
                <w:color w:val="623B2A"/>
                <w:sz w:val="18"/>
                <w:szCs w:val="18"/>
              </w:rPr>
              <w:t xml:space="preserve"> </w:t>
            </w: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Павловский Посад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бюджетное учреждение Павлово-Посадского городского округа Московской области «Многофункциональный центр предоставления государственных и муниципальных услуг Павлово-Посадского городского округа» "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502, Московская область, г. Павловский Посад, ул. Б.Покровская, д. 42/1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</w:t>
            </w:r>
            <w:r>
              <w:rPr>
                <w:rStyle w:val="Emphasis"/>
                <w:i w:val="false"/>
                <w:color w:val="623B2A"/>
                <w:spacing w:val="-8"/>
                <w:sz w:val="18"/>
                <w:szCs w:val="18"/>
              </w:rPr>
              <w:t>mfcpavpos</w:t>
            </w: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.ru/</w:t>
            </w:r>
          </w:p>
        </w:tc>
        <w:tc>
          <w:tcPr>
            <w:tcW w:w="1381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500, Московская область, г. Павловский Посад, ул. Ленина, д. 5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530, Московская область, Павлово-Посадский г.о., г.Электрогорск, ул. М. Горького д.9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Подольск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rFonts w:eastAsia="Arial"/>
                <w:i w:val="false"/>
                <w:color w:val="623B2A"/>
                <w:sz w:val="18"/>
                <w:szCs w:val="18"/>
              </w:rPr>
              <w:t xml:space="preserve"> </w:t>
            </w: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Подольск</w:t>
            </w:r>
          </w:p>
        </w:tc>
        <w:tc>
          <w:tcPr>
            <w:tcW w:w="2977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бюджетное учреждение городского округа Подольск "Многофункциональный центр предоставления государственных и муниципальных услуг"</w:t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110, Московская область, г.о. Подольск, г. Подольск, ул. Кирова, д. 39</w:t>
            </w:r>
          </w:p>
        </w:tc>
        <w:tc>
          <w:tcPr>
            <w:tcW w:w="1702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</w:t>
            </w:r>
            <w:r>
              <w:rPr>
                <w:rStyle w:val="Emphasis"/>
                <w:i w:val="false"/>
                <w:color w:val="623B2A"/>
                <w:spacing w:val="-8"/>
                <w:sz w:val="18"/>
                <w:szCs w:val="18"/>
              </w:rPr>
              <w:t>podolskmfc</w:t>
            </w: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.ru/</w:t>
            </w:r>
          </w:p>
        </w:tc>
        <w:tc>
          <w:tcPr>
            <w:tcW w:w="1381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117, Московская область, г.о. Подольск, г. Подольск, ул. Высотная, д. 6</w:t>
            </w:r>
          </w:p>
        </w:tc>
        <w:tc>
          <w:tcPr>
            <w:tcW w:w="1702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180, Московская область, г.о. Подольск, г. Подольск, мкр. Климовск, ул. Железнодорожная, д. 3</w:t>
            </w:r>
          </w:p>
        </w:tc>
        <w:tc>
          <w:tcPr>
            <w:tcW w:w="1702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809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181, Московская область, г.о. Подольск, г. Подольск, мкр. Климовск, ул.Заводская, д. 7</w:t>
            </w:r>
          </w:p>
        </w:tc>
        <w:tc>
          <w:tcPr>
            <w:tcW w:w="1702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Пушкинский 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Пушкино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казенное учреждение «Многофункциональный центр предоставления государственных и муниципальных услуг Городского округа Пушкинский Московской области»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1207, Московская область, г. Пушкино, пр-кт.  Московский, д. 54 А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мфц-пушкино.рф/</w:t>
            </w:r>
          </w:p>
        </w:tc>
        <w:tc>
          <w:tcPr>
            <w:tcW w:w="1381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342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1282, Московская область, Пушкинский г.о., г. Ивантеевка, пр-д Центральный, д. 4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1292, Московская область, Пушкинский г.о., г. Красноармейск, пр-кт Испытателей, д.7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ый округ Раменский 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Раменское</w:t>
            </w:r>
          </w:p>
        </w:tc>
        <w:tc>
          <w:tcPr>
            <w:tcW w:w="2977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автономное учреждение "Многофункциональный центр предоставления государственных и муниципальных услуг Раменского городского округа Московской области"</w:t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0105, Московская область, г.Раменское, ул. Кирова, д. 15А</w:t>
            </w:r>
          </w:p>
        </w:tc>
        <w:tc>
          <w:tcPr>
            <w:tcW w:w="1702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mfc-ramenskoye.ru/</w:t>
            </w:r>
          </w:p>
        </w:tc>
        <w:tc>
          <w:tcPr>
            <w:tcW w:w="1381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0105, Московская область, г.Раменское, ул. Воровского, д.3/1</w:t>
            </w:r>
          </w:p>
        </w:tc>
        <w:tc>
          <w:tcPr>
            <w:tcW w:w="1702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0103, Московская область, г.Раменское, ул. Крымская, д. 5</w:t>
            </w:r>
          </w:p>
        </w:tc>
        <w:tc>
          <w:tcPr>
            <w:tcW w:w="1702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Реутов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Реутов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бюджетное учреждение "Многофункциональный центр предоставления государственных и муниципальных услуг населению городского округа Реутов"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3960, Московская область, г.Реутов, ул. Победы, д. 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reutov-mfc.ru/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67" w:hRule="atLeast"/>
        </w:trPr>
        <w:tc>
          <w:tcPr>
            <w:tcW w:w="1809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ый округ Рузский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Руза</w:t>
            </w:r>
          </w:p>
        </w:tc>
        <w:tc>
          <w:tcPr>
            <w:tcW w:w="2977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казенное учреждение "Многофункциональный центр предоставления государственных и муниципальных услуг населению Рузского городского округа</w:t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3103, Московская область, г.Руза, ул. Федеративная, д. 7 А</w:t>
            </w:r>
          </w:p>
        </w:tc>
        <w:tc>
          <w:tcPr>
            <w:tcW w:w="1702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mfc-rgo.ru/</w:t>
            </w:r>
          </w:p>
        </w:tc>
        <w:tc>
          <w:tcPr>
            <w:tcW w:w="1381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keepLines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3130, Московская область, г.о. Рузский, п. Тучково, ул.Кирова, д. 1, этаж 3</w:t>
            </w:r>
          </w:p>
        </w:tc>
        <w:tc>
          <w:tcPr>
            <w:tcW w:w="1702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keepNext w:val="true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дской округ Сергиево-Посадский/</w:t>
            </w:r>
          </w:p>
          <w:p>
            <w:pPr>
              <w:pStyle w:val="Normal"/>
              <w:keepNext w:val="tru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 Сергиев Посад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бюджетное учреждение "Многофункциональный центр предоставления государственных и муниципальных услуг Сергиево-Посадского городского округа"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1310, Московская область, г.Сергиев Посад, Проспект Красной Армии, д.169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www.mfc-spmr.ru/</w:t>
            </w:r>
          </w:p>
        </w:tc>
        <w:tc>
          <w:tcPr>
            <w:tcW w:w="1381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1304, Московская область, г.Сергиев Посад, ул. Клементьевская, д. 72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1311, Московская область, г.Сергиев Посад, ул.Птицеградская, д.2 Б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 xml:space="preserve">141370, Московская область, Сергиево-Посадский г.о., г.Хотьково, 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Художественный пр-д, д. 6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ый округ Серебряные-Пруды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Серебряные Пруды</w:t>
            </w:r>
          </w:p>
        </w:tc>
        <w:tc>
          <w:tcPr>
            <w:tcW w:w="2977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автономное учреждение "Многофункциональный центр предоставления государственных и муниципальных услуг" городского округа Серебряные Пруды Московской области</w:t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970, Московская область, р.п.Серебряные Пруды, ул.Первомайская, д.4</w:t>
            </w:r>
          </w:p>
        </w:tc>
        <w:tc>
          <w:tcPr>
            <w:tcW w:w="1702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mfcsp.ru/</w:t>
            </w:r>
          </w:p>
        </w:tc>
        <w:tc>
          <w:tcPr>
            <w:tcW w:w="1381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259" w:hRule="atLeast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Серпухов/г. Серпухов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автономное учреждение "Многофункциональный центр предоставления государственных и муниципальных услуг населению муниципального образования "городской округ Серпухов Московской области"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207, Московская область, г.Серпухов, Борисовское ш., д.17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www.mfcserp.ru/</w:t>
            </w:r>
          </w:p>
        </w:tc>
        <w:tc>
          <w:tcPr>
            <w:tcW w:w="1381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214, Московская область, г. Серпухов, ул Советская, д. 111, 3 этаж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www.mfcserp.ru/</w:t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280, Московская область, г.о. Серпухов, г. Протвино, ул. Победы, д. 2В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мфц-протвино.рф</w:t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290, Московская область, г.о. Серпухов, г. Пущино, мкр. «В», д.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mfcpush.ru</w:t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Солнечногорск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Солнечногорск</w:t>
            </w:r>
          </w:p>
        </w:tc>
        <w:tc>
          <w:tcPr>
            <w:tcW w:w="2977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бюджетное учреждение "Многофункциональный центр предоставления государственных и муниципальных услуг городского округа Солнечногорск Московской области</w:t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1508, Московская область, г.Солнечногорск, ул. Тельнова, д.3/2</w:t>
            </w:r>
          </w:p>
        </w:tc>
        <w:tc>
          <w:tcPr>
            <w:tcW w:w="1702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mfc</w:t>
            </w:r>
            <w:r>
              <w:rPr>
                <w:rStyle w:val="Emphasis"/>
                <w:i w:val="false"/>
                <w:color w:val="623B2A"/>
                <w:sz w:val="18"/>
                <w:szCs w:val="18"/>
                <w:lang w:val="en-US"/>
              </w:rPr>
              <w:t>soln</w:t>
            </w: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.ru</w:t>
            </w:r>
          </w:p>
        </w:tc>
        <w:tc>
          <w:tcPr>
            <w:tcW w:w="1381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1551, Московская область, г.о. Солнечногорск, д.Голубое, Тверецкий пр-зд, стр.18А, 2 этаж</w:t>
            </w:r>
          </w:p>
        </w:tc>
        <w:tc>
          <w:tcPr>
            <w:tcW w:w="1702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Ступино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Ступино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казенное учреждение "Многофункциональный центр предоставления государственных и муниципальных услуг" городского округа Ступино Московской области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803, Московская область,  г. Ступино, Проспект Победы, д. 5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mfc-st.ru/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507" w:hRule="atLeast"/>
        </w:trPr>
        <w:tc>
          <w:tcPr>
            <w:tcW w:w="180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Талдомский 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Талдом</w:t>
            </w:r>
          </w:p>
        </w:tc>
        <w:tc>
          <w:tcPr>
            <w:tcW w:w="2977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казенное учреждение Талдомского городского округа "Талдомский многофункциональный центр предоставления государственных и муниципальных услуг"</w:t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1900, Московская область, г.Талдом, пл. Карла Маркса, д.13</w:t>
            </w:r>
          </w:p>
        </w:tc>
        <w:tc>
          <w:tcPr>
            <w:tcW w:w="1702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www.mfc-taldom.ru/</w:t>
            </w:r>
          </w:p>
        </w:tc>
        <w:tc>
          <w:tcPr>
            <w:tcW w:w="1381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40" w:hRule="atLeast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Фрязино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Фрязино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учреждение "Многофункциональный центр предоставления государственных и муниципальных услуг городского округа Фрязино Московской области"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1195, Московская область, г.Фрязино, ул. Центральная, д.12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mfc-fryazino.ru/</w:t>
            </w:r>
          </w:p>
        </w:tc>
        <w:tc>
          <w:tcPr>
            <w:tcW w:w="1381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22"/>
                <w:szCs w:val="22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1191, Московская область, г.Фрязино, ул. Нахимова, д. 23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623B2A"/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09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keepNext w:val="true"/>
              <w:keepLines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Химки/</w:t>
            </w:r>
          </w:p>
          <w:p>
            <w:pPr>
              <w:pStyle w:val="Normal"/>
              <w:keepNext w:val="true"/>
              <w:keepLines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rFonts w:eastAsia="Arial"/>
                <w:i w:val="false"/>
                <w:color w:val="623B2A"/>
                <w:sz w:val="18"/>
                <w:szCs w:val="18"/>
              </w:rPr>
              <w:t xml:space="preserve"> </w:t>
            </w: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Химки</w:t>
            </w:r>
          </w:p>
        </w:tc>
        <w:tc>
          <w:tcPr>
            <w:tcW w:w="2977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Автономное учреждение городского округа Химки Московской области "Многофункциональный центр предоставления государственных и муниципальных услуг городского округа Химки"</w:t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1407, Московская область,  г.Химки, Юбилейный пр-т, д.67, корп.А</w:t>
            </w:r>
          </w:p>
        </w:tc>
        <w:tc>
          <w:tcPr>
            <w:tcW w:w="1702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hmfc.ru/</w:t>
            </w:r>
          </w:p>
        </w:tc>
        <w:tc>
          <w:tcPr>
            <w:tcW w:w="1381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334" w:hRule="atLeast"/>
        </w:trPr>
        <w:tc>
          <w:tcPr>
            <w:tcW w:w="1809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keepLines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1407, Московская область,  г.Химки, Юбилейный пр-т, д.67, корп.Б</w:t>
            </w:r>
          </w:p>
        </w:tc>
        <w:tc>
          <w:tcPr>
            <w:tcW w:w="1702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9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keepLines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1420, Московская область, г.Химки, мкр. Сходня, ул. Чапаева, д. 7</w:t>
            </w:r>
          </w:p>
        </w:tc>
        <w:tc>
          <w:tcPr>
            <w:tcW w:w="1702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09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keepLines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1411, Московская область, г.Химки,  мкр.Левобережный, ул.Зеленая, д.4</w:t>
            </w:r>
          </w:p>
        </w:tc>
        <w:tc>
          <w:tcPr>
            <w:tcW w:w="1702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Черноголовка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Черноголовк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бюджетное учреждение "Многофункциональный центр предоставления государственных и муниципальных услуг городского округа Черноголовка"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432, Московская область,  г.Черноголовка,  Институтский проспект, д.1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мфц-черноголовка.рф/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1739" w:hRule="atLeast"/>
        </w:trPr>
        <w:tc>
          <w:tcPr>
            <w:tcW w:w="180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ый округ Чехов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Чехов</w:t>
            </w:r>
          </w:p>
        </w:tc>
        <w:tc>
          <w:tcPr>
            <w:tcW w:w="2977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казенное учреждение "Многофункциональный центр предоставления государственных и муниципальных услуг городского округа Чехов"</w:t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2306, Московская область, г. Чехов, Советская пл., д. 3</w:t>
            </w:r>
          </w:p>
        </w:tc>
        <w:tc>
          <w:tcPr>
            <w:tcW w:w="1702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chehovmfc.ru/</w:t>
            </w:r>
          </w:p>
        </w:tc>
        <w:tc>
          <w:tcPr>
            <w:tcW w:w="1381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Ежедневно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586" w:hRule="atLeast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ый округ Шатура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Шатура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автономное учреждение Городского округа Шатура "Многофункциональный центр предоставления государственных и муниципальных услуг"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0704, Московская область, г.Шатура, ул. Спортивная, д.6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фц-шатура.рф</w:t>
            </w:r>
          </w:p>
        </w:tc>
        <w:tc>
          <w:tcPr>
            <w:tcW w:w="1381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697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0730, Московская область, г.о. Шатура, г. Рошаль, ул. Октябрьской революции, д. 42 /2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80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ый округ Шаховская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гт. Шаховская</w:t>
            </w:r>
          </w:p>
        </w:tc>
        <w:tc>
          <w:tcPr>
            <w:tcW w:w="2977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бюджетное учреждение "Многофункциональный центр предоставления государственных и муниципальных услуг городского округа Шаховская"</w:t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3700, Московская область, рп.Шаховская, ул. 1-ая Советская, д.26А</w:t>
            </w:r>
          </w:p>
        </w:tc>
        <w:tc>
          <w:tcPr>
            <w:tcW w:w="1702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мфц-шаховская.рф</w:t>
            </w:r>
          </w:p>
        </w:tc>
        <w:tc>
          <w:tcPr>
            <w:tcW w:w="1381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Щёлково/</w:t>
            </w:r>
          </w:p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Щёлково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автономное учреждение городского округа Щёлково "Многофункциональный центр предоставления государственных и муниципальных услуг городского округа Щёлково"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1100, Московская область, г.Щелково, ул. Свирская, д. 2А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mfcsch.ru/</w:t>
            </w:r>
          </w:p>
        </w:tc>
        <w:tc>
          <w:tcPr>
            <w:tcW w:w="1381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1171, Московская область, Щелково г.о., п. Монино, Новинское ш., д. 6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ородской округ Электросталь/</w:t>
            </w:r>
          </w:p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г. Электросталь</w:t>
            </w:r>
          </w:p>
        </w:tc>
        <w:tc>
          <w:tcPr>
            <w:tcW w:w="2977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Муниципальное казенное учреждение "Многофункциональный центр предоставления государственных и муниципальных услуг городского округа Электросталь Московской области" "</w:t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4006, Московская область, г.Электросталь, проспект Ленина, д. 11</w:t>
            </w:r>
          </w:p>
        </w:tc>
        <w:tc>
          <w:tcPr>
            <w:tcW w:w="1702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http://мфц-электросталь.рф</w:t>
            </w:r>
          </w:p>
        </w:tc>
        <w:tc>
          <w:tcPr>
            <w:tcW w:w="1381" w:type="dxa"/>
            <w:vMerge w:val="restart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Пн – с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8.00-20.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/>
            <w:shd w:fill="D9B89A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color w:val="623B2A"/>
                <w:sz w:val="18"/>
                <w:szCs w:val="18"/>
              </w:rPr>
              <w:t>144007, Московская область, г.Электросталь, ул. Победы, д.15, корп. 3</w:t>
            </w:r>
          </w:p>
        </w:tc>
        <w:tc>
          <w:tcPr>
            <w:tcW w:w="1702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/>
            <w:shd w:fill="D9B89A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Emphasis"/>
                <w:i w:val="false"/>
                <w:i w:val="false"/>
                <w:color w:val="623B2A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Emphasis"/>
          <w:i w:val="false"/>
          <w:i w:val="false"/>
          <w:color w:val="623B2A"/>
          <w:sz w:val="18"/>
          <w:szCs w:val="1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 Black" w:hAnsi="Arial Black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pacing w:val="32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0:00Z</dcterms:created>
  <dc:creator>comp3</dc:creator>
  <dc:description/>
  <cp:keywords/>
  <dc:language>en-US</dc:language>
  <cp:lastModifiedBy>Абрамова Анна Алексеевна</cp:lastModifiedBy>
  <cp:lastPrinted>2014-02-11T16:20:00Z</cp:lastPrinted>
  <dcterms:modified xsi:type="dcterms:W3CDTF">2025-01-20T16:17:00Z</dcterms:modified>
  <cp:revision>87</cp:revision>
  <dc:subject/>
  <dc:title>Исх</dc:title>
</cp:coreProperties>
</file>