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5 декабря 2017 года № 01-23/3681 </w:t>
        <w:br/>
        <w:t xml:space="preserve">«О взаимодействии между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и Избирательной комиссией Москов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горск                                                             «  » января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Анисимова Михаила Александр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утвержденного приказом Министра государственного управления, информационных технологий и связи Московской области от 26.09.2014 №10-117/П, являющееся на основании Устава уполномоченным многофункциональным центром на заключение соглашений о взаимодействии с органами государственной исполнительной власти, предоставляющими государственные услуги, от имени и в интересах многофункциональных центров предоставления государственных и муниципальных услуг, действующих на территории Московской области (далее – МФЦ), далее именуемый «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МФЦ</w:t>
      </w:r>
      <w:r>
        <w:rPr>
          <w:rFonts w:cs="Times New Roman" w:ascii="Times New Roman" w:hAnsi="Times New Roman"/>
          <w:sz w:val="28"/>
          <w:szCs w:val="28"/>
        </w:rPr>
        <w:t xml:space="preserve">», с одной стороны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Председателя </w:t>
      </w:r>
      <w:r>
        <w:rPr>
          <w:rFonts w:cs="Times New Roman" w:ascii="Times New Roman" w:hAnsi="Times New Roman"/>
          <w:b/>
          <w:sz w:val="28"/>
          <w:szCs w:val="28"/>
        </w:rPr>
        <w:t>Коноваловой Ирины Анатольев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Закона Московской области от 15.04.2003 № 31/2003-ОЗ «Об Избирательной комиссии Московской области», далее именуемая «</w:t>
      </w:r>
      <w:r>
        <w:rPr>
          <w:rFonts w:cs="Times New Roman" w:ascii="Times New Roman" w:hAnsi="Times New Roman"/>
          <w:b/>
          <w:sz w:val="28"/>
          <w:szCs w:val="28"/>
        </w:rPr>
        <w:t>ИКМО»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в дальнейшем Стороны, в соответств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нктом 16 статьи 64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0 января 2003 года               № 19-ФЗ «О выборах Президента Российской Федерации»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ым постановлением Центральной избирательной комиссии Российской Федерации от 9 июня 2017 года № 86/739-7 (далее – Порядок подачи заявлений)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ачи заявления о включении избирателя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1 ноября 2017 года № 108/900-7 (далее – Порядок подачи заявлений на выборах Президента Российской Федерации),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с уче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и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(далее – Правила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перечня МФЦ, в которых предоставляется Услуга, и территориальных избирательных комиссий, в которые передается информация в рамках оказания Услуги, а также сроков  передачи основных частей хранящихся в МФЦ Заявлений на бумажном носителе в соответствующую территориальную комиссию, заключили дополнительное Соглашение о нижеследующ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глашение от 5 декабря 2017 года № 01-23/3681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 Приложение № 1 к Соглашению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 Пункт 13 Приложения №2 к Соглашению изложить в следующей  редакции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«13. Последовательность, требования к порядку и срокам выполнения административных процедур работниками МФЦ при оказании Услуги: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4686"/>
        <w:gridCol w:w="240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10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личности заявителя на основании паспорта гражданина Российской Федерации (в период замены паспорта – временного удостоверения личности)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</w:tc>
      </w:tr>
      <w:tr>
        <w:trPr>
          <w:trHeight w:val="2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оформления Заявления (в случае если заполненное Заявление представлено заявителем самостоятельно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ет правильность указания данных документа, удостоверяющего личность и иных данных, указанных в заявл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ряет правильность заполнения Заявления, поданного на блан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обходимости оказывает содействие избирателю, участнику референдума в заполнении заявления, в том числе, при наличии технической возможности, обеспечивает изготовление заявления в машинописном виде с машиночитаемым код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сформированное в машинописном виде, распечатывается и передается заявителю на проверку и подп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самостоятельно проверяет сведения, указанные в заявлении,  подписывает его собственноручно в присутствии работника МФЦ и передает работнику МФЦ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момент обращени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сение информации, предусмотренной Порядком и настоящим Соглашением в отрывной талон Заявления, проставление подписи работника МФЦ, принявшего Заявление и печати (штампа) МФЦ и передача отрывного талона заявител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момент обращения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авление информации, содержащейся в Заявлении, в централизованную базу данных ГАС «Выборы» с использованием СМЭВ. Проставление в Журнале отметку о направлении информации (в графе «Примечание» соответствующей строки Журнал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позднее следующего дня после приема заявления, но не позднее  9.00 часов за три дня до дня голосования (среда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9.00 часов 14 марта 2018 года)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основных частей хранящихся в МФЦ Заявлений на бумажном носителе в соответствующую территориальную комисс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 позднее 11.00 часов  следующего дня после приема заяв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четыре дня до дня голосования (вторник) не позднее 10.00 часов.</w:t>
            </w:r>
          </w:p>
        </w:tc>
      </w:tr>
      <w:tr>
        <w:trPr>
          <w:trHeight w:val="1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ник МФ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Журнала (либо распечатанной копии Журнала, если он велся в электронном виде) в соответствующую территориальную избирательную комисс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 позднее 10.00 часов за четыре дня до дня голосования (вторник) (13 марта 2018 года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о всем, что не предусмотрено настоящим Дополнительным соглашением, действую положения Соглашения от 5 декабря 2017 года </w:t>
        <w:br/>
        <w:t>№ 01-23/3681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Дополнительное соглашение вступает в силу с момента его подписания Сторо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Дополнительное соглашение составлено в двух экземплярах на русском языке, имеющих равную юридическую силу, по одному для каждой Сторо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784"/>
        <w:gridCol w:w="5106"/>
        <w:gridCol w:w="34"/>
      </w:tblGrid>
      <w:tr>
        <w:trPr>
          <w:trHeight w:val="966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30"/>
              <w:rPr/>
            </w:pPr>
            <w:r>
              <w:rPr>
                <w:rStyle w:val="FontStyle83"/>
                <w:rFonts w:eastAsia="SimSun;宋体"/>
                <w:b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  <w:br/>
              <w:t xml:space="preserve">143409, Московская область, Красногорский район, г. Красногорск, ул. Железнодорожная, д. 2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07, Московская область, г. Красногорск, б-р Строителей, д.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024136426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024003498</w:t>
            </w:r>
          </w:p>
        </w:tc>
        <w:tc>
          <w:tcPr>
            <w:tcW w:w="5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ConsPlusNonformat"/>
              <w:spacing w:lineRule="auto" w:line="2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ой области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592, г. Москва, ул. Кулакова, д. 20, корпус 1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592, г. Москва, ул. Кулакова, д. 20, корпус 1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09138724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7739562256</w:t>
            </w:r>
          </w:p>
          <w:p>
            <w:pPr>
              <w:pStyle w:val="ConsPlusNonformat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Анисимов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nformat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января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018г.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</w:t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Конова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__ 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января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г.</w:t>
            </w:r>
          </w:p>
          <w:p>
            <w:pPr>
              <w:pStyle w:val="ConsPlusNonformat"/>
              <w:widowControl/>
              <w:spacing w:lineRule="auto" w:line="2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</w:t>
            </w:r>
          </w:p>
          <w:p>
            <w:pPr>
              <w:pStyle w:val="ConsPlusNonformat"/>
              <w:widowControl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Calibri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8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  <w:sz w:val="20"/>
      <w:szCs w:val="20"/>
    </w:rPr>
  </w:style>
  <w:style w:type="character" w:styleId="Style21">
    <w:name w:val="Текст концевой сноски Знак"/>
    <w:qFormat/>
    <w:rPr>
      <w:rFonts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ascii="Calibri" w:hAnsi="Calibri" w:eastAsia="SimSun;宋体" w:cs="Calibri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50E6B5745944452E03BB8BA44512B6D5153786AAB00829DoDwB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2:00Z</dcterms:created>
  <dc:creator>klassina</dc:creator>
  <dc:description/>
  <cp:keywords/>
  <dc:language>en-US</dc:language>
  <cp:lastModifiedBy>Анна А. Абрамова</cp:lastModifiedBy>
  <cp:lastPrinted>2018-01-19T17:18:00Z</cp:lastPrinted>
  <dcterms:modified xsi:type="dcterms:W3CDTF">2018-01-22T11:22:00Z</dcterms:modified>
  <cp:revision>2</cp:revision>
  <dc:subject/>
  <dc:title>Типовая форма</dc:title>
</cp:coreProperties>
</file>