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директора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Городского округа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льск «МФЦ»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0» апреля 2019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работниками работодателя о фактах обращ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склонения к совершению коррупционных правонарушений в      Муниципальном бюджетном учреждении Городского округа Подольск «Многофункциональный центр предоставления государственных и муниципальных услуг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МБУ Городского округа Подольск «МФЦ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уведомления работодателя работниками Муниципального бюджетного учреждения Городского округа Подольск «Многофункциональный центр предоставления государственных и муниципальных услуг» (далее - Учреждение)  о фактах обращения в целях склонения к совершению коррупционных правонарушений и распространяется на всех работников вне зависимости от уровня занимаемой ими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ботник обязан уведомлять работ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фактах совершения другими работниками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коррупционными правонарушениями следует 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злоупотребление служебным положением: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лиц,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выполнение работником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, уведомивший работодателя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ректором Учреждения принимаются меры по защите работника, уведомившего работодателя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 всех случаях обращения к работнику каких-либо лиц в целях склонения его к совершению коррупционных правонарушений работник Учреждения обязан в течение 3 рабочих дней уведомить о данных фактах своего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работника подлежит обязательной регистрации в журнале регистрации уведомлений о фактах обращения в целях склонения работника Учреждения к совершению коррупционных правонарушений (далее - журнал регистрации) Приложение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Журнал ведется и хранится в отделе кадров МБУ Городского округа Подольск «МФ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ция проверки сведений по факту обращения к работнику Учреждения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утвержда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фактах обращения в це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я работника к совер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Городского округа Подольск «МФ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аботника, должност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5.12.2008 N 273-ФЗ "О противодействии коррупции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,</w:t>
        <w:tab/>
        <w:t>___________________________________________________________</w:t>
        <w:tab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"</w:t>
        <w:tab/>
        <w:t>"</w:t>
        <w:tab/>
        <w:t>20</w:t>
        <w:tab/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(ки)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ых действий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20___г.______________________________  /_____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 xml:space="preserve">                                               (подпись)</w:t>
        <w:tab/>
        <w:t xml:space="preserve">                          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__№_______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орядку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работниками работодателя о фактах обращения в целях склонения к совершению коррупционных правонарушени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Городского округа Подольск «МФ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аботника, должность)</w:t>
      </w:r>
      <w:r>
        <mc:AlternateContent>
          <mc:Choice Requires="wps">
            <w:drawing>
              <wp:anchor behindDoc="0" distT="356870" distB="0" distL="6400800" distR="6400800" simplePos="0" locked="0" layoutInCell="0" allowOverlap="1" relativeHeight="2">
                <wp:simplePos x="0" y="0"/>
                <wp:positionH relativeFrom="margin">
                  <wp:posOffset>-370205</wp:posOffset>
                </wp:positionH>
                <wp:positionV relativeFrom="paragraph">
                  <wp:posOffset>572135</wp:posOffset>
                </wp:positionV>
                <wp:extent cx="6202680" cy="280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3970" w:right="2208" w:firstLine="221"/>
                              <w:rPr/>
                            </w:pPr>
                            <w:r>
                              <w:rPr>
                                <w:rStyle w:val="FontStyle113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 w:before="154" w:after="0"/>
                              <w:ind w:firstLine="254"/>
                              <w:rPr/>
                            </w:pPr>
                            <w:r>
                              <w:rPr>
                                <w:rStyle w:val="FontStyle113"/>
                              </w:rPr>
                              <w:t>В соответствии со статьей 9 Федерального закона от 25.12.2008 N 273-ФЗ "О проти</w:t>
                              <w:softHyphen/>
                              <w:t>водействии коррупции"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left" w:pos="8386" w:leader="underscor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113"/>
                              </w:rPr>
                              <w:t>я,</w:t>
                              <w:tab/>
                              <w:t>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3053" w:hanging="0"/>
                              <w:rPr/>
                            </w:pPr>
                            <w:r>
                              <w:rPr>
                                <w:rStyle w:val="FontStyle113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rStyle w:val="FontStyle1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left" w:pos="5558" w:leader="underscore"/>
                                <w:tab w:val="left" w:pos="7166" w:leader="underscore"/>
                                <w:tab w:val="left" w:pos="7944" w:leader="underscore"/>
                              </w:tabs>
                              <w:spacing w:lineRule="auto" w:line="240" w:before="58" w:after="0"/>
                              <w:rPr/>
                            </w:pPr>
                            <w:r>
                              <w:rPr>
                                <w:rStyle w:val="FontStyle113"/>
                              </w:rPr>
                              <w:t>настоящим уведомляю о фактах совершения "</w:t>
                              <w:tab/>
                              <w:t>"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60"/>
                              <w:widowControl/>
                              <w:spacing w:lineRule="exact" w:line="240"/>
                              <w:ind w:right="3091" w:firstLine="3283"/>
                              <w:rPr>
                                <w:rStyle w:val="FontStyle1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widowControl/>
                              <w:tabs>
                                <w:tab w:val="clear" w:pos="708"/>
                                <w:tab w:val="left" w:pos="8364" w:leader="none"/>
                                <w:tab w:val="left" w:pos="8505" w:leader="none"/>
                              </w:tabs>
                              <w:spacing w:before="24" w:after="0"/>
                              <w:ind w:right="1401" w:firstLine="142"/>
                              <w:rPr/>
                            </w:pPr>
                            <w:r>
                              <w:rPr>
                                <w:rStyle w:val="FontStyle113"/>
                              </w:rPr>
                              <w:t>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Style60"/>
                              <w:widowControl/>
                              <w:spacing w:before="24" w:after="0"/>
                              <w:ind w:right="3091" w:firstLine="3283"/>
                              <w:rPr/>
                            </w:pPr>
                            <w:r>
                              <w:rPr>
                                <w:rStyle w:val="FontStyle113"/>
                              </w:rPr>
                              <w:t>(Ф.И.О. работника, должность) коррупционных правонарушений, а именн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20.55pt;mso-wrap-distance-left:504pt;mso-wrap-distance-right:504pt;mso-wrap-distance-top:28.1pt;mso-wrap-distance-bottom:0pt;margin-top:45.05pt;mso-position-vertical-relative:text;margin-left:-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3970" w:right="2208" w:firstLine="221"/>
                        <w:rPr/>
                      </w:pPr>
                      <w:r>
                        <w:rPr>
                          <w:rStyle w:val="FontStyle113"/>
                        </w:rPr>
                        <w:t>УВЕДОМЛЕНИЕ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 w:before="154" w:after="0"/>
                        <w:ind w:firstLine="254"/>
                        <w:rPr/>
                      </w:pPr>
                      <w:r>
                        <w:rPr>
                          <w:rStyle w:val="FontStyle113"/>
                        </w:rPr>
                        <w:t>В соответствии со статьей 9 Федерального закона от 25.12.2008 N 273-ФЗ "О проти</w:t>
                        <w:softHyphen/>
                        <w:t>водействии коррупции"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08"/>
                          <w:tab w:val="left" w:pos="8386" w:leader="underscore"/>
                        </w:tabs>
                        <w:spacing w:lineRule="exact" w:line="288" w:before="10" w:after="0"/>
                        <w:rPr/>
                      </w:pPr>
                      <w:r>
                        <w:rPr>
                          <w:rStyle w:val="FontStyle113"/>
                        </w:rPr>
                        <w:t>я,</w:t>
                        <w:tab/>
                        <w:t>,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ind w:left="3053" w:hanging="0"/>
                        <w:rPr/>
                      </w:pPr>
                      <w:r>
                        <w:rPr>
                          <w:rStyle w:val="FontStyle113"/>
                        </w:rPr>
                        <w:t>(Ф.И.О., должность)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rStyle w:val="FontStyle1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08"/>
                          <w:tab w:val="left" w:pos="5558" w:leader="underscore"/>
                          <w:tab w:val="left" w:pos="7166" w:leader="underscore"/>
                          <w:tab w:val="left" w:pos="7944" w:leader="underscore"/>
                        </w:tabs>
                        <w:spacing w:lineRule="auto" w:line="240" w:before="58" w:after="0"/>
                        <w:rPr/>
                      </w:pPr>
                      <w:r>
                        <w:rPr>
                          <w:rStyle w:val="FontStyle113"/>
                        </w:rPr>
                        <w:t>настоящим уведомляю о фактах совершения "</w:t>
                        <w:tab/>
                        <w:t>"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Style60"/>
                        <w:widowControl/>
                        <w:spacing w:lineRule="exact" w:line="240"/>
                        <w:ind w:right="3091" w:firstLine="3283"/>
                        <w:rPr>
                          <w:rStyle w:val="FontStyle1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0"/>
                        <w:widowControl/>
                        <w:tabs>
                          <w:tab w:val="clear" w:pos="708"/>
                          <w:tab w:val="left" w:pos="8364" w:leader="none"/>
                          <w:tab w:val="left" w:pos="8505" w:leader="none"/>
                        </w:tabs>
                        <w:spacing w:before="24" w:after="0"/>
                        <w:ind w:right="1401" w:firstLine="142"/>
                        <w:rPr/>
                      </w:pPr>
                      <w:r>
                        <w:rPr>
                          <w:rStyle w:val="FontStyle113"/>
                        </w:rPr>
                        <w:t>__________________________________________________________________________</w:t>
                        <w:tab/>
                      </w:r>
                    </w:p>
                    <w:p>
                      <w:pPr>
                        <w:pStyle w:val="Style60"/>
                        <w:widowControl/>
                        <w:spacing w:before="24" w:after="0"/>
                        <w:ind w:right="3091" w:firstLine="3283"/>
                        <w:rPr/>
                      </w:pPr>
                      <w:r>
                        <w:rPr>
                          <w:rStyle w:val="FontStyle113"/>
                        </w:rPr>
                        <w:t>(Ф.И.О. работника, должность) коррупционных правонарушений, а имен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20___г.______________________________  /_____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 xml:space="preserve">                                               (подпись)</w:t>
        <w:tab/>
        <w:t xml:space="preserve">                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__№_______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фактах обращения в цел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я работника к совер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представителя нанимателя (работодателя) о фактах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56"/>
        <w:gridCol w:w="2271"/>
        <w:gridCol w:w="1727"/>
        <w:gridCol w:w="1722"/>
        <w:gridCol w:w="1349"/>
      </w:tblGrid>
      <w:tr>
        <w:trPr>
          <w:trHeight w:val="13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</w:t>
              <w:softHyphen/>
              <w:t>рации уве</w:t>
              <w:softHyphen/>
              <w:t>дом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ный 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и под</w:t>
              <w:softHyphen/>
              <w:t>пись подавше</w:t>
              <w:softHyphen/>
              <w:t>го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и под</w:t>
              <w:softHyphen/>
              <w:t>пись регист</w:t>
              <w:softHyphen/>
              <w:t>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830" w:before="0" w:after="0"/>
      <w:ind w:firstLine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 w:before="0" w:after="0"/>
      <w:ind w:firstLine="328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0:00Z</dcterms:created>
  <dc:creator>user</dc:creator>
  <dc:description/>
  <cp:keywords/>
  <dc:language>en-US</dc:language>
  <cp:lastModifiedBy>котелева</cp:lastModifiedBy>
  <cp:lastPrinted>2016-04-15T12:11:00Z</cp:lastPrinted>
  <dcterms:modified xsi:type="dcterms:W3CDTF">2019-10-16T12:14:00Z</dcterms:modified>
  <cp:revision>36</cp:revision>
  <dc:subject/>
  <dc:title/>
</cp:coreProperties>
</file>