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536" w:hanging="0"/>
        <w:rPr/>
      </w:pPr>
      <w:r>
        <w:rPr/>
        <w:t>к приказу директора  МБУ Городского округа Подольск «МФЦ»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/>
        <w:t>от «30» апреля 2019 № 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отиводействию коррупции в Муниципальном бюджетном учреждении Городского округа Подольск «Многофункциональный центр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</w:t>
        <w:softHyphen/>
        <w:t>сии по противодействию коррупции (далее - Комиссия) в МБУ Городского округа Подольск «МФЦ» (далее -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региональными законами, постановлениями и распоряжениями Правительст</w:t>
        <w:softHyphen/>
        <w:t>ва Российской Федерации, иными нормативными правовыми актами Российской Федерации, Московской области, городского округа Подольск, Уставом МБУ Городского округа Подольск «МФЦ», 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ой задачей Комиссии является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</w:t>
        <w:softHyphen/>
        <w:t>чинению вреда правам и законным интересам, имуществу и (или) деловой репутации Учреж</w:t>
        <w:softHyphen/>
        <w:t>дения, содействие в осуществлении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 вне зависимости от уровня заним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Комиссия образуется приказом директора Учреждения,  в соответствии с которым опре</w:t>
        <w:softHyphen/>
        <w:t>деляется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остав Комиссии входят: председатель комиссии, заместитель председателя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 наличие следующей инфор</w:t>
        <w:softHyphen/>
        <w:t>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дача взятки, получение взятки, злоупотребле</w:t>
        <w:softHyphen/>
        <w:t>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</w:t>
        <w:softHyphen/>
        <w:t>ва, в целях получения выгоды в виде: денег, ценностей, иного имущества или услуг имуще</w:t>
        <w:softHyphen/>
        <w:t>ственного характера, иных имущественных прав для себя или для третьи лиц, либо незакон</w:t>
        <w:softHyphen/>
        <w:t>ное предоставление такой выгоды указанному лицу другими физическими лица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</w:t>
        <w:softHyphen/>
        <w:t>ресах юридического лица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наличие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г) несоблюдение требований к служебному поведению и (или) требований об урегулирова</w:t>
        <w:softHyphen/>
        <w:t>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Информация должна быть представлена в письменном виде и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ю, имя, отчество работника и замещаемую им долж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</w:t>
        <w:softHyphen/>
        <w:t>рушениях, а также анонимные обращения, не проводит проверки по фактам нарушения слу</w:t>
        <w:softHyphen/>
        <w:t>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течение 3 рабочих дней со дня поступления информации, указанной в пункте 3.2. на</w:t>
        <w:softHyphen/>
        <w:t>стоящего Положения, выносит решение о проведении проверки этой информации, в том числе материалов, указанных в пункте 3.3.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</w:t>
        <w:softHyphen/>
        <w:t>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</w:t>
        <w:softHyphen/>
        <w:t>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председателя Комиссии представляются дополнительные све</w:t>
        <w:softHyphen/>
        <w:t>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</w:t>
        <w:softHyphen/>
        <w:t>го самоуправления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</w:t>
        <w:softHyphen/>
        <w:t>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</w:t>
        <w:softHyphen/>
        <w:t>сматриваться вопрос о соблюдении требований к служебному поведению и (или) требований об урегулировании конфликта интересов, о дате, времени и месте заседания не позднее, чем за семь рабочих дней до дня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</w:t>
        <w:softHyphen/>
        <w:t>смотрением вопросов, включенных в повестку дня заседания Комиссии, они обязаны до нача</w:t>
        <w:softHyphen/>
        <w:t>ла заседания заявить об этом. В подобном случае соответствующий член Комиссии не прини</w:t>
        <w:softHyphen/>
        <w:t>мает участия в рассмотрении указа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</w:t>
        <w:softHyphen/>
        <w:t>смотрении указанного вопроса без его участия заседание комиссии проводится в его отсутст</w:t>
        <w:softHyphen/>
        <w:t>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</w:t>
        <w:softHyphen/>
        <w:t>са откладывается. В случае повторной неявки указанного лица без уважительных причин ко</w:t>
        <w:softHyphen/>
        <w:t>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работника, рассматриваются мате</w:t>
        <w:softHyphen/>
        <w:t>риалы, относящиеся к вопросам, включенным в повестку дня заседания. Комиссия вправе при</w:t>
        <w:softHyphen/>
        <w:t>гласить на свое заседание иных лиц и заслушать их устные или рассмотреть письменные по</w:t>
        <w:softHyphen/>
        <w:t>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</w:t>
        <w:softHyphen/>
        <w:t>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ить, что в рассматриваемом случае не содержится признаков личной заинтересо</w:t>
        <w:softHyphen/>
        <w:t>ванности работника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</w:t>
        <w:softHyphen/>
        <w:t>ры, направленные на предотвращение или урегулирование этого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</w:t>
        <w:softHyphen/>
        <w:t xml:space="preserve">сии, принявшие участие в ее засед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, имена, отчества членов Комиссии и других лиц,  присутствующих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работника, в отношении которого рассматривался во</w:t>
        <w:softHyphen/>
        <w:t xml:space="preserve">прос о нарушении требований к служебному поведению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й заинтересо</w:t>
        <w:softHyphen/>
        <w:t>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оступления информации в Комиссию и дата ее рассмотрения на заседании Комис</w:t>
        <w:softHyphen/>
        <w:t>сии, существо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я, имя, отчество выступивших на заседании лиц и краткое изложение их выступ</w:t>
        <w:softHyphen/>
        <w:t>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пояснений работника, в отношении которого рассматривался во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Комиссии в течение трех рабочих дней со дня его принятия направ</w:t>
        <w:softHyphen/>
        <w:t>ляются работодателю, работник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</w:t>
        <w:softHyphen/>
        <w:t>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директор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язан принять меры по предотвращению или урегулированию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ен исключить возможность участия работника в принятии решений по вопросам, с которыми связан конфликт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бстоятельств, свидетельствующих о наличии при</w:t>
        <w:softHyphen/>
        <w:t>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</w:t>
        <w:softHyphen/>
        <w:t>ности при исполнении должностных обязанностей, которая может привести к конфликту ин</w:t>
        <w:softHyphen/>
        <w:t>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работником действия (бездейст</w:t>
        <w:softHyphen/>
        <w:t>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9:00Z</dcterms:created>
  <dc:creator>User</dc:creator>
  <dc:description/>
  <cp:keywords/>
  <dc:language>en-US</dc:language>
  <cp:lastModifiedBy>котелева</cp:lastModifiedBy>
  <cp:lastPrinted>2019-06-06T17:23:00Z</cp:lastPrinted>
  <dcterms:modified xsi:type="dcterms:W3CDTF">2019-10-16T12:21:00Z</dcterms:modified>
  <cp:revision>15</cp:revision>
  <dc:subject/>
  <dc:title>      </dc:title>
</cp:coreProperties>
</file>