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№ 3  </w:t>
      </w:r>
      <w:r>
        <w:rPr>
          <w:rFonts w:cs="Times New Roman" w:ascii="Times New Roman" w:hAnsi="Times New Roman"/>
          <w:sz w:val="24"/>
          <w:szCs w:val="24"/>
          <w:lang w:eastAsia="en-US"/>
        </w:rPr>
        <w:t>  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иказу директора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БУ Городского округ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ольск «МФЦ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преля 2019 № 48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и урегулировании конфликта интересов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учреждении Городского округа Подольск «Многофункциональный центр предоставления государственных и муниципальных услуг»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ыявлении и урегулировании конфликта интересов в Муниципальном бюджетном учреждении Городского округа Подольск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МФЦ) разработано и утверждено с целью урегулирования и предотвраще</w:t>
        <w:softHyphen/>
        <w:t>ния конфликта интересов в деятельности работников, а также возможных негативных послед</w:t>
        <w:softHyphen/>
        <w:t>ствий конфликта интересов для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ыявлении и урегулировании конфликта интересов (далее - Положение) - это внутренний документ МФЦ, устанавливающий порядок выявления и урегулирования конфликтов интересов, возникающих у работников учреждения в ходе выполне</w:t>
        <w:softHyphen/>
        <w:t>ния ими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lang w:eastAsia="ru-RU"/>
        </w:rPr>
        <w:t>Конфликт интересов – это ситуация, п</w:t>
      </w:r>
      <w:r>
        <w:rPr>
          <w:b w:val="false"/>
          <w:bCs w:val="false"/>
        </w:rPr>
        <w:t>ри которой личная заинтересованность (прямая или косвенная) работника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работника – это прямая или косвенная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йствие настоящего Положения распространяется на всех работников МФЦ  вне зависимости от уровня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управления конфликтом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снову работы по управлению конфликтом интересов в МФЦ  положены сле</w:t>
        <w:softHyphen/>
        <w:t>дующие принципы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 реальном или потенциальном конфликте инте</w:t>
        <w:softHyphen/>
        <w:t>ресо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исков для МФЦ при выявлении каждого конфликта интересов и его урегулирование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баланса интересов МФЦ и работника при урегулировании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ника от преследования в связи с сообщением о конфликте интересов, ко</w:t>
        <w:softHyphen/>
        <w:t>торый был своевременно раскрыт работником и урегулирован (предотвраще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и порядок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цедура раскрытия конфликта интересов доводится до сведения всех работников МФЦ. Устанавливаются следующие виды раскрытия конфликта интересов, в том числе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аботник обязан уведомить о наличии как личной заинтересованности, которая мо</w:t>
        <w:softHyphen/>
        <w:t>жет привести к конфликту интересов, так и о возникающих или имеющихся конфликтах инте</w:t>
        <w:softHyphen/>
        <w:t>ресов других работников М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аскрытие сведений о конфликте интересов осуществляется в письменном виде по форме согласно приложению № 1 и № 2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ботника подлежит обязательной регистрации в журнале регистрации уведомлений о наличии личной заинтересованности или возникновения конфликта интересов (далее - журнал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и хранится у директора МФЦ по форме согласно Приложе</w:t>
        <w:softHyphen/>
        <w:t>нию № 3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итуации конфликта интересов предусмотрены в Приложении №4 к Положению. Не исключается возникновение ситуации, не предусмотренной указанным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берет на себя обязательство конфиденциального рассмотрения представ</w:t>
        <w:softHyphen/>
        <w:t>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</w:t>
        <w:softHyphen/>
        <w:t>ности возникающих для МФЦ рисков и выбора наиболее подходящей формы урегулирова</w:t>
        <w:softHyphen/>
        <w:t>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</w:t>
        <w:softHyphen/>
        <w:t>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смотр и изменение функциональных обязанностей работника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с его согласи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работника от своего личного интереса, порождающего конфликт с интересам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ение мер дисциплинар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Лицами, ответственными за прием сведений о возникающих (имеющихся) конфликтах интересов, явля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тиводействию корруп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противодействию корруп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 при приеме на работу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тиводействие коррупции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ая информация ответственными лицами немедленно доводится до дирек</w:t>
        <w:softHyphen/>
        <w:t>тора учреждения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</w:t>
        <w:softHyphen/>
        <w:t>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</w:t>
        <w:softHyphen/>
        <w:t>шать принятию объективных и чест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</w:t>
        <w:softHyphen/>
        <w:t>мает. В случае, когда конфликт интересов касается руководителя учреждения, он также не участ</w:t>
        <w:softHyphen/>
        <w:t>вует в принятии решений по эт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лученной информации проводится комиссией по противодейст</w:t>
        <w:softHyphen/>
        <w:t>вию коррупции. Участие работника, подавшего сведения о возникающих (имеющихся) кон</w:t>
        <w:softHyphen/>
        <w:t>фликтах интересов, в заседании комиссии возможно по его желанию. Полученная информация комисси</w:t>
        <w:softHyphen/>
        <w:t>ей всесторонне изучается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м устанавливаются следующие обязанности работников в связи с рас</w:t>
        <w:softHyphen/>
        <w:t>крытием и урегулированием конфликта интересов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</w:t>
        <w:softHyphen/>
        <w:t>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(по возможности) ситуаций и обстоятельств, которые могут привести к кон</w:t>
        <w:softHyphen/>
        <w:t>фликту интересов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работников учреждения за несоблюдение положения 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3а несоблюдение положения о конфликте интересов работник может быть привлечен к дисциплинарной ответствен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выявлении и урег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 «МФЦ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кову С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N 273-ФЗ "О проти</w:t>
        <w:softHyphen/>
        <w:t>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</w:t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ть в чем выражается личная заинтересован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»_______20___г.______________________________  /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ата)</w:t>
        <w:tab/>
        <w:t xml:space="preserve">                                               (подпись)</w:t>
        <w:tab/>
        <w:t xml:space="preserve">                                                        (расшифров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регистриров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20_____№_______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выявлении и урег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 «МФЦ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кову С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12.2008 N 273-ФЗ "О проти</w:t>
        <w:softHyphen/>
        <w:t>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личной заинтересованности /возникшем/имеющемся конфликте</w:t>
        <w:br/>
        <w:t>интересов</w:t>
        <w:tab/>
        <w:t>(нужное</w:t>
        <w:tab/>
        <w:t>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_______________________________________________________________________</w:t>
        <w:tab/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ледующего вопроса (принятии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ть в чем выражается конфликт интере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»_______20___г.______________________________  /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ата)</w:t>
        <w:tab/>
        <w:t xml:space="preserve">                                               (подпись)</w:t>
        <w:tab/>
        <w:t xml:space="preserve">                                                        (расшифров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регистриров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20_____№_______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о выявлении и у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наличии личной заинтересованности или возникнове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-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579"/>
        <w:gridCol w:w="1915"/>
        <w:gridCol w:w="2400"/>
        <w:gridCol w:w="1714"/>
        <w:gridCol w:w="146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</w:t>
              <w:softHyphen/>
              <w:t>рации уве</w:t>
              <w:softHyphen/>
              <w:t>дом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подавшего уведомл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</w:t>
              <w:softHyphen/>
              <w:t>пись регист</w:t>
              <w:softHyphen/>
              <w:t>рато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830" w:before="0" w:after="0"/>
      <w:ind w:firstLine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 w:before="0" w:after="0"/>
      <w:ind w:firstLine="3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3:00Z</dcterms:created>
  <dc:creator>user</dc:creator>
  <dc:description/>
  <cp:keywords/>
  <dc:language>en-US</dc:language>
  <cp:lastModifiedBy>котелева</cp:lastModifiedBy>
  <cp:lastPrinted>2019-02-19T16:37:00Z</cp:lastPrinted>
  <dcterms:modified xsi:type="dcterms:W3CDTF">2019-10-16T12:15:00Z</dcterms:modified>
  <cp:revision>26</cp:revision>
  <dc:subject/>
  <dc:title/>
</cp:coreProperties>
</file>